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итель: педагог дополнительного образования Ермолович Лариса Юрьевна</w:t>
      </w:r>
    </w:p>
    <w:p>
      <w:pPr>
        <w:pStyle w:val="Style15"/>
        <w:jc w:val="center"/>
        <w:rPr/>
      </w:pPr>
      <w:r>
        <w:rPr>
          <w:bCs/>
          <w:sz w:val="20"/>
          <w:szCs w:val="20"/>
        </w:rPr>
        <w:br/>
      </w:r>
      <w:r>
        <w:rPr>
          <w:b/>
          <w:bCs/>
          <w:color w:val="0033CC"/>
        </w:rPr>
        <w:t xml:space="preserve">ИГРА  «Мульт шанс" </w:t>
      </w:r>
    </w:p>
    <w:p>
      <w:pPr>
        <w:pStyle w:val="Style16"/>
        <w:rPr/>
      </w:pPr>
      <w:r>
        <w:rPr/>
        <w:t xml:space="preserve">Команды заранее знакомятся с примерным содержанием конкурсов для того, чтобы при выборе участвующих в том или ином конкурсе не было заминок, например, кто будет озвучивать фрагмент фильма, участвовать в конкурсе проб актеров и т.п. В команде могут быть от 8 до 10 человек, возможно проведение подобной игры вместе со взрослыми, например, с родителями, для которых предусмотрены специальные конкурсы. Эта игра была посвящена Всероссийскому дню анимации. Вполне возможно проведение постоянной игры по этому сценарию, только каждый раз необходимо менять задания в конкурсах.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Конкурс 1. Кроссворд.</w:t>
      </w:r>
    </w:p>
    <w:p>
      <w:pPr>
        <w:pStyle w:val="Style16"/>
        <w:rPr/>
      </w:pPr>
      <w:r>
        <w:rPr/>
        <w:t>Команды должны разгадать кроссворд «Сказочные герои», зашифрованное слово станет подсказкой темы нашей игры.   МУЛЬТИПЛИКАЦИЯ</w:t>
      </w:r>
    </w:p>
    <w:p>
      <w:pPr>
        <w:pStyle w:val="Style16"/>
        <w:rPr/>
      </w:pPr>
      <w:r>
        <w:rPr/>
        <w:t>(небольшой рассказ по истории мультиплик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 xml:space="preserve">Конкурс 2 - Сценаристы </w:t>
      </w:r>
    </w:p>
    <w:p>
      <w:pPr>
        <w:pStyle w:val="Style16"/>
        <w:rPr/>
      </w:pPr>
      <w:r>
        <w:rPr/>
        <w:t xml:space="preserve">Демонстрируется фрагмент фильма "Фильм, фильм, фильм". </w:t>
      </w:r>
    </w:p>
    <w:p>
      <w:pPr>
        <w:pStyle w:val="Style16"/>
        <w:rPr/>
      </w:pPr>
      <w:r>
        <w:rPr/>
        <w:t>Задание: командам предлагается соединить в связный рассказ два предложения</w:t>
      </w:r>
    </w:p>
    <w:p>
      <w:pPr>
        <w:pStyle w:val="Style16"/>
        <w:rPr/>
      </w:pPr>
      <w:r>
        <w:rPr/>
        <w:t>- Далеко на острове произошло извержение вулкана … поэтому сегодня наша кошка осталась голодной.</w:t>
      </w:r>
    </w:p>
    <w:p>
      <w:pPr>
        <w:pStyle w:val="Style16"/>
        <w:rPr/>
      </w:pPr>
      <w:r>
        <w:rPr/>
        <w:t>- По улице проехал грузовик … поэтому у Деда Мороза зеленая борода.</w:t>
      </w:r>
    </w:p>
    <w:p>
      <w:pPr>
        <w:pStyle w:val="Style16"/>
        <w:rPr/>
      </w:pPr>
      <w:r>
        <w:rPr/>
        <w:t xml:space="preserve">Оценка по 5 балльной систем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 xml:space="preserve">Конкурс 3 - Актеры </w:t>
      </w:r>
    </w:p>
    <w:p>
      <w:pPr>
        <w:pStyle w:val="Style16"/>
        <w:rPr/>
      </w:pPr>
      <w:r>
        <w:rPr/>
        <w:t xml:space="preserve">По три человека от каждой команды должны в течение 5 минут подготовить и показать: </w:t>
        <w:br/>
        <w:t xml:space="preserve">1-й команде: хмурый кот смотрит на закипающий чайник со свистком; </w:t>
        <w:br/>
        <w:t xml:space="preserve">2-й команде: растревоженная ворона сидит на дереве и ест сыр. </w:t>
        <w:br/>
        <w:t xml:space="preserve">Оценка по 5 балльной систем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Конкурс 4 – Интеллектуальный конкурс пазлов «Простые мультики»</w:t>
      </w:r>
    </w:p>
    <w:p>
      <w:pPr>
        <w:pStyle w:val="Style16"/>
        <w:rPr/>
      </w:pPr>
      <w:r>
        <w:rPr/>
        <w:t>Команды по очереди складывают изображения героев мультфильмов из пазлов на экран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Конкурс 5 - Озвучка</w:t>
      </w:r>
    </w:p>
    <w:p>
      <w:pPr>
        <w:pStyle w:val="Style16"/>
        <w:rPr/>
      </w:pPr>
      <w:r>
        <w:rPr/>
        <w:t>Демонстрируется мультфильм про куклу и мишку(без озвучки).Команда озвучивает мультфильм, используя не только свои голосовые данные, но и подручные предметы, шум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Конкурс 6. Угадай мелодию</w:t>
      </w:r>
    </w:p>
    <w:p>
      <w:pPr>
        <w:pStyle w:val="Style16"/>
        <w:rPr/>
      </w:pPr>
      <w:r>
        <w:rPr/>
        <w:t>Звучит минусовка из мультфильма, команда должна догадаться, что это за песня и запеть ее друж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Конкурс 7. Крылатые выражения</w:t>
      </w:r>
    </w:p>
    <w:p>
      <w:pPr>
        <w:pStyle w:val="Style16"/>
        <w:rPr/>
      </w:pPr>
      <w:r>
        <w:rPr/>
        <w:t>Команды за 5 минут должны вспомнить как можно больше выражений из мультфильмов, которые стали крылатыми.</w:t>
      </w:r>
    </w:p>
    <w:p>
      <w:pPr>
        <w:pStyle w:val="Style16"/>
        <w:rPr/>
      </w:pPr>
      <w:r>
        <w:rPr/>
        <w:t>Например: Ребята, давайте жить друдно!, Ну, погоди!,  Кто там!…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Конкурс 8.  Блиц опрос по мультфильму «Простоквашино»</w:t>
      </w:r>
    </w:p>
    <w:p>
      <w:pPr>
        <w:pStyle w:val="Normal"/>
        <w:rPr/>
      </w:pPr>
      <w:r>
        <w:rPr/>
        <w:t>Вопросы:</w:t>
        <w:br/>
        <w:t>1. Какая польза была от картины, которая висела в квартире у Дяди Федора?</w:t>
        <w:br/>
        <w:t>(Загораживала дырку в стене.)</w:t>
        <w:br/>
        <w:t>2. Какой головной убор носил Печкин летом? (Шапку.)</w:t>
        <w:br/>
        <w:t>3. Кого предлагал продать кот Матроскин, чтобы купить корову? (Шарика.)</w:t>
        <w:br/>
        <w:t>4. При помощи каких инструментов герои откопали клад? (При помощи лопаты и</w:t>
        <w:br/>
        <w:t>кирки.)</w:t>
        <w:br/>
        <w:t>5. Какие первые слова сказал Галчонок? («Кто там?»)</w:t>
        <w:br/>
        <w:t>6. Чем писали письмо родителям Дядя Федор, кот Матроскин и пес Шарик?</w:t>
        <w:br/>
        <w:t>(Чернилами.)</w:t>
        <w:br/>
        <w:t>7. Как зовут корову кота Матроскина? (Мурка.)</w:t>
        <w:br/>
        <w:t>8. Почему Печкин не отдавал посылку героям? (У них документов не было.)</w:t>
        <w:br/>
        <w:t>9. Какие документы предъявлял кот Матроскин Печкину? (Усы, лапы, хвост.)</w:t>
        <w:br/>
        <w:t>10. Как зовут теленка в мультфильме? (Гаврюша.)</w:t>
        <w:br/>
        <w:t>11. Чему учил Шарик теленка Гаврюшу? (Собачьим командам.)</w:t>
        <w:br/>
        <w:t>12. Где работал дядя кота Матроскина? (На гуталиновой фабрике.)</w:t>
        <w:br/>
        <w:t>13. Как назывался пароход, на котором плавала бабушка кота Матроскина? («Иван</w:t>
        <w:br/>
        <w:t>Федорович Крузенштерн».)</w:t>
        <w:br/>
        <w:t>14. За кем на охоте гонялся Шарик? (За зайцем.)</w:t>
        <w:br/>
        <w:t>15. Назовите имя и отчество почтальона Печкина. (Игорь Иванович.)</w:t>
        <w:br/>
        <w:t>16. Что, по мнению Шарика, должны давать умные коровы вместо молока?</w:t>
        <w:br/>
        <w:t>(Газированную воду.)</w:t>
        <w:br/>
        <w:t>17. Какой головной убор подарила Печкину мама Дяди Федора? (Бескозырку.)</w:t>
        <w:br/>
        <w:t>18. Какую обувь купил Шарик себе на зиму? (Кеды.)</w:t>
        <w:br/>
        <w:t>19. Каким вареньем лечили Дядю Федора? (Малиновым.)</w:t>
        <w:br/>
        <w:t>20. Что прислали родители Дяди Федора в посылке для Шарика? (Фоторужье.)</w:t>
        <w:br/>
        <w:t>21. В какой телепередаче выступала мама Дяди Федора? (В передаче «Голубой</w:t>
        <w:br/>
        <w:t>огонек».)</w:t>
        <w:br/>
        <w:t>22. Как объяснял свою вредность почтальон Печкин? («Это я потому такой</w:t>
        <w:br/>
        <w:t>вредный был, что у меня велосипеда не было».)</w:t>
        <w:br/>
        <w:t>23. Кто автор произведения «Каникулы в Простоквашино»? (Эдуард Успенский.)</w:t>
        <w:br/>
        <w:t>24. Что, по словам папы Дяди Федора, можно было делать с помощью шапки</w:t>
        <w:br/>
        <w:t>Печкина после того, как в нее выстрелил Шарик? (Вермишель отбрасывать.)</w:t>
        <w:br/>
        <w:t>25. Сколько вечерних платьев взяла с собой мама Дяди Федора на курорт?</w:t>
        <w:br/>
        <w:t>(Четыре.)</w:t>
        <w:br/>
        <w:t>26. Кто спас Шарика, когда тот тонул в реке? (Бобр.)</w:t>
        <w:br/>
        <w:t>27. Чем отблагодарили бобра за спасение Шарика? (Морковкой.)</w:t>
        <w:b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Конкурс 9. Музыка нас связала.</w:t>
      </w:r>
    </w:p>
    <w:p>
      <w:pPr>
        <w:pStyle w:val="Style16"/>
        <w:rPr/>
      </w:pPr>
      <w:r>
        <w:rPr/>
        <w:t>Исполнение песни про мульстрану  по 1 куплету по очереди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Конкурс для болельщиков.</w:t>
      </w:r>
    </w:p>
    <w:p>
      <w:pPr>
        <w:pStyle w:val="Style16"/>
        <w:rPr/>
      </w:pPr>
      <w:r>
        <w:rPr/>
        <w:t xml:space="preserve">Придумайте самое длинное слово из букв слова МУЛЬТИПЛИКАЦИЯ </w:t>
      </w:r>
    </w:p>
    <w:p>
      <w:pPr>
        <w:pStyle w:val="Style16"/>
        <w:rPr/>
      </w:pPr>
      <w:r>
        <w:rPr/>
        <w:t>Например: милиция – 7 букв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Конкурс для родителей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/>
        <w:t xml:space="preserve">Жюри подводит итоги игры и объявляет результаты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0:00Z</dcterms:created>
  <dc:creator>Olga-700</dc:creator>
  <dc:description/>
  <cp:keywords/>
  <dc:language>en-US</dc:language>
  <cp:lastModifiedBy>Admin</cp:lastModifiedBy>
  <dcterms:modified xsi:type="dcterms:W3CDTF">2003-01-01T06:01:00Z</dcterms:modified>
  <cp:revision>4</cp:revision>
  <dc:subject/>
  <dc:title>Вадим Мазняк, Курган </dc:title>
</cp:coreProperties>
</file>