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  Директор МБОУ ДОД</w:t>
      </w:r>
    </w:p>
    <w:p>
      <w:pPr>
        <w:pStyle w:val="Normal"/>
        <w:spacing w:lineRule="auto" w:line="240" w:before="0" w:after="0"/>
        <w:ind w:left="5954" w:hanging="5954"/>
        <w:rPr/>
      </w:pPr>
      <w:r>
        <w:rPr>
          <w:rFonts w:cs="Times New Roman" w:ascii="Times New Roman" w:hAnsi="Times New Roman"/>
          <w:sz w:val="28"/>
          <w:szCs w:val="28"/>
        </w:rPr>
        <w:t>(протокол №8 от 28.08.2014)                                  ДООЦ «Орлёнок» 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г. Новоалтайск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__________Л.Ю.Ермолович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«28» августа 201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о комиссии по урегулированию споров между участниками образовательных отношений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бюджетного образовательного учреждения «Детский оздоровительно-образовательный центр «Орлёнок» г.Новоал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комиссии по урегулированию споров между участниками образовательных отношений (далее – Положение) разработано на основе части 6 статьи 45 Федерального закона от 29.12.2012 №273-ФЗ «Об образовании в Российской Федерации», в соответствии с Конвенцией о правах ребенка. Конституцией РФ, Федеральным законом от 29 декабря 2012 г. № 273-ФЗ «Об образовании в Российской Федерации», «Об основах системы профилактики безнадзорности и правонарушений несовершеннолетних», Законом РФ «Об основных гарантиях прав ребенка в России», Уставом муниципального бюджетного образовательного учреждения «Детский оздоровительно-образовательный центр «Орлёнок» с целью регламентации порядка ее создания, организации работы и принятия решений и реализации и защиты прав обучающихся на полноценное развитие и образование. Данное положение вступает в силу с момента вступления в силу соответствующих норм законодательства РФ в сфере образования, в том числе норм Федерального закона от 29 декабря 2012 г. № 273-ФЗ «Об образовании в Российской Федерации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урегулированию споров между участниками образовательных отношений (далее – Комиссия) муниципального бюджетного образовательного учреждения «Детский оздоровительно-образовательный центр «Орлёнок» (далее – ДООЦ «Орлёнок») создается в целях урегулирования споров между участниками образовательных отношений (обучающихся, родителей (законных представителей) несовершеннолетних обучающихся, педагогических работников и их представителей, ДООЦ «Орлёнок» (в лице администрации)) по вопросам реализации права на образование, в том числе в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я конфликта интересов педагогического работ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я локальных нормативных а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ния решений о применении к обучающимся дисциплинарного взыск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проведения итоговой аттестации выпускников, промежуточной и текущей аттестации учащихс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урегулированию споров между участниками образовательных отношений создается в ДООЦ «Орлёнок», из равного числа представителей совершеннолетних обучающихся, родителей (законных представителей) несовершеннолетних обучающихся, работников учреждения, осуществляющей образовательную деятельнос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ДООЦ «Орлёнок», и подлежит исполнению в сроки, предусмотренные указанным решени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ДООЦ «Орлёнок» и обучающихся в н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в органы управления ДООЦ «Орлёнок», обращения о применении к работникам учреждения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рядок создания, организации работы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инятия решений Комиссией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избирается на заседании совета ДООЦ «Орлёнок» открытым голосованием сроком на один календарный г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в равных количествах (по 2 человека) входят представители родителей (законных представителей) несовершеннолетних обучающихся, представители работников ДООЦ «Орлёнок», представители совершеннолетних обучающихся .Председателя Комиссии выбирают из числа членов Комиссии большинством голосов путем открытого голосования в рамках проведения заседания Совета ДООЦ «Орлёнок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я председателя один год без права переизбраться на второй срок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инимает заявления от педагогов, сотрудников, обучающихся и их родителей (законных представителей) в письменной форм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поступившим заявлениям разрешает возникающие конфликты только на территории ДООЦ «Орлёнок»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подчиняется Совету ДООЦ «Орлёнок», но в своих действиях независим, если это не противоречит Уставу ДООЦ «Орлёнок», законодательству РФ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имеет право обратиться за помощью к директору ДООЦ «Орлёнок»  для разрешения особо острых конфлик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и члены Комиссии не имеют права разглашать информацию, поступающую к ним. Никто, кроме членов Комиссии, не имеет доступа к информации. Директор ДООЦ «Орлёнок» и Председатель Совета лицея лишь правдиво информируются по их запрос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несет персональную ответственность за принятие реш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является обязательным для всех участников образовательных отношений в ДООЦ «Орлёнок» и подлежит исполнению в сроки, предусмотренные указанным решени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членов Комиссии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иссия имеет право:</w:t>
      </w:r>
    </w:p>
    <w:p>
      <w:pPr>
        <w:pStyle w:val="Style18"/>
        <w:numPr>
          <w:ilvl w:val="0"/>
          <w:numId w:val="4"/>
        </w:numPr>
        <w:shd w:fill="FFFFFF" w:val="clear"/>
        <w:suppressAutoHyphens w:val="true"/>
        <w:spacing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принимать к рассмотрению заявления любого участника образовательных отношений при несогласии с решением или действием руководителя, педагога, обучающегос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решение по каждому спорному вопросу, относящемуся к ее компетенции;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рекомендовать изменения в локальных актах </w:t>
      </w:r>
      <w:r>
        <w:rPr>
          <w:sz w:val="28"/>
          <w:szCs w:val="28"/>
        </w:rPr>
        <w:t xml:space="preserve">ДООЦ «Орлёнок» </w:t>
      </w:r>
      <w:r>
        <w:rPr>
          <w:color w:val="000000"/>
          <w:sz w:val="28"/>
          <w:szCs w:val="28"/>
        </w:rPr>
        <w:t>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членов Комисс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обяз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на всех заседаниях коми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  <w:r>
        <w:rPr>
          <w:b/>
          <w:bCs/>
          <w:color w:val="000000"/>
          <w:sz w:val="28"/>
          <w:szCs w:val="28"/>
        </w:rPr>
        <w:t xml:space="preserve">   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ация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ация Комиссии выделяется в отдельное делопроизводство.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оформляются протоколом.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ждение состава Комиссии и назначение ее председателя оформляются приказом по </w:t>
      </w:r>
      <w:r>
        <w:rPr>
          <w:sz w:val="28"/>
          <w:szCs w:val="28"/>
        </w:rPr>
        <w:t>ДООЦ «Орлёнок»</w:t>
      </w:r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Комиссии хранятся три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БОУ ДОД «Детский оздоровительно-образовательный центр «Орлёнок» г.Новоалтайс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ourier New" w:hAnsi="Courier New" w:cs="Courier New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3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1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3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1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7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4" w:hanging="1065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00FFFF"/>
      <w:spacing w:val="8"/>
      <w:kern w:val="2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9:00Z</dcterms:created>
  <dc:creator>Admin</dc:creator>
  <dc:description/>
  <cp:keywords/>
  <dc:language>en-US</dc:language>
  <cp:lastModifiedBy>Admin</cp:lastModifiedBy>
  <cp:lastPrinted>2003-01-01T09:03:00Z</cp:lastPrinted>
  <dcterms:modified xsi:type="dcterms:W3CDTF">2003-01-01T22:16:00Z</dcterms:modified>
  <cp:revision>7</cp:revision>
  <dc:subject/>
  <dc:title/>
</cp:coreProperties>
</file>