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ПРИКАЗ №70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рядка посещения обучающимися мероприятий, проводимых в Муниципальном бюджетном образовательном учреждении «Детский оздоровительно-образовательный центр «Орлёнок» г.Новоалтайска и не предусмотренных учебным планом</w:t>
      </w:r>
    </w:p>
    <w:p>
      <w:pPr>
        <w:pStyle w:val="Normal"/>
        <w:spacing w:before="240" w:after="0"/>
        <w:jc w:val="center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28 августа 2014 г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В соответствии с частью 4 статьи 34 Федерального закона от 29.12.2012 №273-ФЗ «Об образовании в Российской Федерации»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Утвердить прилагаемый Порядок посещения обучающимися по своему выбору мероприятий, проводимых в</w:t>
      </w:r>
      <w:r>
        <w:rPr>
          <w:sz w:val="28"/>
        </w:rPr>
        <w:t xml:space="preserve"> Муниципальном бюджетном образовательном учреждении «Детский оздоровительно-образовательный центр «Орлёнок» г.Новоалтайска</w:t>
      </w:r>
      <w:r>
        <w:rPr>
          <w:sz w:val="28"/>
          <w:szCs w:val="28"/>
        </w:rPr>
        <w:t xml:space="preserve"> и не предусмотренных учебным планом.</w:t>
      </w:r>
    </w:p>
    <w:p>
      <w:pPr>
        <w:pStyle w:val="Style17"/>
        <w:spacing w:before="0" w:after="120"/>
        <w:ind w:left="567" w:hanging="567"/>
        <w:contextualSpacing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12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Style17"/>
        <w:ind w:left="567" w:hanging="567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12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Директор                                                                Л.Ю.Ермолович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БОУ ДОД «Детский оздоровительно-образовательный центр «Орлёнок» г.Новоалтайск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9" w:hanging="15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21:00Z</dcterms:created>
  <dc:creator>лариса</dc:creator>
  <dc:description/>
  <cp:keywords/>
  <dc:language>en-US</dc:language>
  <cp:lastModifiedBy>User</cp:lastModifiedBy>
  <cp:lastPrinted>2003-01-03T08:29:00Z</cp:lastPrinted>
  <dcterms:modified xsi:type="dcterms:W3CDTF">2014-12-23T19:04:00Z</dcterms:modified>
  <cp:revision>6</cp:revision>
  <dc:subject/>
  <dc:title/>
</cp:coreProperties>
</file>