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иректор МБОУ ДОД ДООЦ «Орленок» г.Новоалтайс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_ Л.Ю.Ермолович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1 сентя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ДООЦ на учебный  год 2014-2015г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835"/>
        <w:gridCol w:w="326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5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льтстудия (формирование групп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детей  и родителей  с целью изучения потребностей в дополнительных образователь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.ч. платных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курсия в Новосибирс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ской киностудии «Поиск» и зоопар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льтстуд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онтингента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мена «На тропе доверия» (СОП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встреча с С.Климовым (поэ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тряда волонтеров – анимат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 по мультипликации в кинотеатре «Премьера» и на ярмарке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овогодних утре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ворческая встреча с Е.Комович  (поэт, мультипликато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выполнения программ за 1 полугодие, сдача отчетов и аналитической информации</w:t>
            </w:r>
          </w:p>
        </w:tc>
      </w:tr>
      <w:tr>
        <w:trPr>
          <w:trHeight w:val="1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, расписания занятий, подготовка и проведение досуговых и воспитательных мероприятий в Центре, участие в городских мероприятиях (согласно графику), привлечение родителей к работе Центра, индивидуальная работа с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, мастер-классы, открытые занятия и воспитательные мероприятия педагогов, взаимопосещения занятий.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на ремонт корп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набжения в корпусе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ушевых кабинок корпус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удии звукозапи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 для мультстудии по грантовому проекту «Мультсоздайк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уск образовательных програм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чебных 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годового учебного пл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штатного расписания, подготовка информации по кадрам, проверка соответствия сведений в трудовых  книжках и личных дел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- Педагогический совет:</w:t>
            </w:r>
            <w:r>
              <w:rPr>
                <w:sz w:val="24"/>
                <w:szCs w:val="24"/>
              </w:rPr>
              <w:t xml:space="preserve"> «Соблюдение санитарных норм при организации образовательного простран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мена «Социальная сеть «В Орленк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ерспективного плана курсовой переподготовки пед.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подготовка организации новогодних праздников – выпуск методического сборника «Новогодние чуд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дагогический совет:</w:t>
            </w:r>
            <w:r>
              <w:rPr>
                <w:sz w:val="24"/>
                <w:szCs w:val="24"/>
              </w:rPr>
              <w:t xml:space="preserve"> «Учет индивидуальных психо-социальных  особенностей детей при работе в разновозрастных коллективах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информационной и методической помощи в работе педагог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 лицензии на образовательную деяте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за формированием групп в объединения центра, составление расписания зан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рка образовательных программ, календарно-тематическ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тестация педагогических рабо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педагога Якимчук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ие грантового проекта Администрации города в сфере молодежной политики  «Молодежная иници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я рабочих мест (летнее шт. распис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ормативных документов по предоставлению пла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педагога Зоненберг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по окончании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Промежуточная  аттестация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журна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ации по итогам посещения занятий педагогов и провер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 педагогов за 1 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нерки – еженедельно (каждый понедельник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о текущим вопросам и вопросам контроля - ежемесячно ( первый понедельник месяц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документов, актов, справок и т.п. по различным видам деятельности, постоянный контроль за исполнительской дисциплиной работников Центра, исполнение приказов и распоряжений администрации города,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дл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дл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ыжной б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ыж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ОТ и ТБ с обучающимися, оформление уголка по ОТ, планирование работы комиссии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завхоза по охране труда и пож.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мотр инструкций по ОТ для сотрудников 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 с работн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2694"/>
        <w:gridCol w:w="2835"/>
        <w:gridCol w:w="2693"/>
        <w:gridCol w:w="26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а «Новогодняя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2 фестиваля «МультСозд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слен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, расписания занятий, подготовка и проведение досуговых и воспитательных мероприятий в Центре, участие в городских мероприятиях (согласно графику), привлечение родителей к работе Центра, индивидуальная работа с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, мастер-классы, открытые занятия и воспитательные мероприятия педагогов, взаимопосещения занятий.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рудование монтажной сту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орпус 12 (3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ушевых кабинок корпус 8 и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орпус №12 (1, 2 этажи)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еминар вожатых</w:t>
            </w:r>
            <w:r>
              <w:rPr>
                <w:sz w:val="24"/>
                <w:szCs w:val="24"/>
              </w:rPr>
              <w:t xml:space="preserve"> «Штурманы дет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- смена</w:t>
            </w:r>
            <w:r>
              <w:rPr>
                <w:sz w:val="24"/>
                <w:szCs w:val="24"/>
              </w:rPr>
              <w:t xml:space="preserve"> «Новогодняя мозаи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дагогический совет:</w:t>
            </w:r>
            <w:r>
              <w:rPr>
                <w:sz w:val="24"/>
                <w:szCs w:val="24"/>
              </w:rPr>
              <w:t xml:space="preserve"> «Метод проектов – как способ развития познавательной активности дет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методического сборника «Мальчишкам и девчонкам посвящаетс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летнего отдыха 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еминар</w:t>
            </w:r>
            <w:r>
              <w:rPr>
                <w:sz w:val="24"/>
                <w:szCs w:val="24"/>
              </w:rPr>
              <w:t xml:space="preserve">  для организаторов летнего отды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летнего отдыха -20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ая разработка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анализ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дготовка к летней оздоровительной кампании 2015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ание консультативной, информационной и методической помощи в работе педагог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собеседования с педагогами по результатам работы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педагога Якимчук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педагога Зоненберг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ации по итогам посещения занятий педагогов и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еспечение современного качества, доступности и эффективности дополнительного образования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нерки – еженедельно (каждый понедельник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о текущим вопросам и вопросам контроля - ежемесячно ( первый понедельник месяца)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дание распорядительных документов, актов, справок и т.п. по различным видам деятельности, постоянный контроль за исполнительской дисциплиной работников Центра, исполнение приказов и распоряжений администрации города, кра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ыж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ыж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ный инструктаж по ОТ и ТБ с обучающимис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4678"/>
        <w:gridCol w:w="2126"/>
        <w:gridCol w:w="142"/>
        <w:gridCol w:w="1843"/>
        <w:gridCol w:w="142"/>
        <w:gridCol w:w="19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сту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первого мульт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, расписания занятий, подготовка и проведение досуговых и воспитательных мероприятий в Центре, участие в городских мероприятиях (согласно графику), привлечение родителей к работе Центра, индивидуальная работа с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, мастер-классы, открытые занятия и воспитательные мероприятия педагогов, взаимопосещения занят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орпксов №8 и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орицидная обработ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ка лагеря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тчетов, подготовка документации к летней оздоровитель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летней оздоровительной кампан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, информационной и методической помощи в работе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договоров к л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тоговая аттестация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журналов, отчетной документации педагогов. Подготовка аналитических материалов по итогам уч.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ий совет: «Анализ учебно- воспитательной работы  Центра по итогам учебного год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отчеты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каждой см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на новый учебный год, подготовка документов у новому учебному году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нерки – еженедельно (каждый понедельник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о текущим вопросам и вопросам контроля - ежемесячно ( первый понедельник месяц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документов, актов, справок и т.п. по различным видам деятельности, постоянный контроль за исполнительской дисциплиной работников Центра, исполнение приказов и распоряжений администрации города, кра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ительно - образовательные см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слородный коктей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ляная пещ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тоб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оматерап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терап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осмотр сотруд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состояния ОТ и ТБ в 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мероприятий ОТ и ТБ на новы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вакуация по пож.безопасности, инструктаж по ТБ для обучающихся  в начале каждой см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й и здания к новому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мероприятия: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4:00Z</dcterms:created>
  <dc:creator>Admin</dc:creator>
  <dc:description/>
  <cp:keywords/>
  <dc:language>en-US</dc:language>
  <cp:lastModifiedBy>Admin</cp:lastModifiedBy>
  <cp:lastPrinted>2003-01-03T10:38:00Z</cp:lastPrinted>
  <dcterms:modified xsi:type="dcterms:W3CDTF">2003-01-03T07:38:00Z</dcterms:modified>
  <cp:revision>14</cp:revision>
  <dc:subject/>
  <dc:title/>
</cp:coreProperties>
</file>