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1384"/>
      </w:tblGrid>
      <w:tr>
        <w:trPr/>
        <w:tc>
          <w:tcPr>
            <w:tcW w:w="9519" w:type="dxa"/>
            <w:tcBorders/>
          </w:tcPr>
          <w:p>
            <w:pPr>
              <w:pStyle w:val="Normal"/>
              <w:ind w:left="5954" w:hanging="59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                                                             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м советом                                         Директор МБОУ ДОД</w:t>
            </w:r>
          </w:p>
          <w:p>
            <w:pPr>
              <w:pStyle w:val="Normal"/>
              <w:ind w:left="5954" w:hanging="5954"/>
              <w:rPr/>
            </w:pPr>
            <w:r>
              <w:rPr>
                <w:sz w:val="28"/>
                <w:szCs w:val="28"/>
              </w:rPr>
              <w:t>(протокол №8 от 28.08.2014)                                  ДООЦ «Орлёнок» </w:t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  <w:szCs w:val="28"/>
              </w:rPr>
              <w:t>г. Новоалтайска</w:t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  <w:szCs w:val="28"/>
              </w:rPr>
              <w:t>__________Л.Ю.Ермолович</w:t>
            </w:r>
          </w:p>
          <w:p>
            <w:pPr>
              <w:pStyle w:val="Normal"/>
              <w:ind w:left="5954" w:hanging="0"/>
              <w:rPr/>
            </w:pPr>
            <w:r>
              <w:rPr>
                <w:sz w:val="28"/>
                <w:szCs w:val="28"/>
              </w:rPr>
              <w:t>«28» августа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иблиотеке </w:t>
      </w:r>
      <w:r>
        <w:rPr>
          <w:b/>
          <w:sz w:val="28"/>
        </w:rPr>
        <w:t>муниципального бюджетного образовательного учреждения «Детский оздоровительно-образовательный центр «Орлёнок» г.Новоал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тека является структурным подразделением МБОУ ДОД «Детский оздоровительно-образовательный центр «Орлёнок» (Далее – ДООЦ «Орлёнок»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ятельность библиотеки отражается в Устав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и библиотеки соотносятся с целями ДООЦ «Орлёнок»: формирование общей культуры личности обучающихся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Уставом ДООЦ «Орлёнок», положением о библиотеке, утвержденным директором ДООЦ «Орлёнок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утвержденным директором ДООЦ «Орлёнок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ОЦ «Орлёнок»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участникам образовательных отношений - обучающимся, педагогическим работникам, родителям (законным представителям) обучающихся (далее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ьзователям) – доступа к информации, знаниям, идеям, культурным ценностям посредством использования библиотечно-информационных ресурсов ДООЦ «Орлёнок»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Формирование навыков независимого библиотечного пользователя: обучение поиску, отбору и критической оценке информа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ует фонд библиотечно-информационных ресурсов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ует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3"/>
        <w:numPr>
          <w:ilvl w:val="0"/>
          <w:numId w:val="4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ет банк педагогической информации как основы единой информационной службы  учреждения дополнительного образования , осуществляет накопление, систематизацию информации по разделам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яет текущее информирование (обзоры новых поступлений); </w:t>
      </w:r>
    </w:p>
    <w:p>
      <w:pPr>
        <w:pStyle w:val="3"/>
        <w:numPr>
          <w:ilvl w:val="0"/>
          <w:numId w:val="4"/>
        </w:numPr>
        <w:ind w:left="567" w:hanging="360"/>
        <w:rPr/>
      </w:pPr>
      <w:r>
        <w:rPr>
          <w:bCs/>
          <w:sz w:val="28"/>
          <w:szCs w:val="28"/>
        </w:rPr>
        <w:t>осуществляет дифференцированное библиотечно-информационное обслуживание родителей (законных представителей) обучающихся;</w:t>
      </w:r>
    </w:p>
    <w:p>
      <w:pPr>
        <w:pStyle w:val="3"/>
        <w:numPr>
          <w:ilvl w:val="0"/>
          <w:numId w:val="4"/>
        </w:numPr>
        <w:ind w:left="567" w:hanging="360"/>
        <w:rPr>
          <w:sz w:val="28"/>
          <w:szCs w:val="28"/>
        </w:rPr>
      </w:pPr>
      <w:r>
        <w:rPr>
          <w:bCs/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библиотеки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тека по своей структуре делится на абонемент и отдел методической литератур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блиотечно-информационное обслуживание осуществляется на основе библиотечно-информационных ресурс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ДООЦ обеспечивает библиотеку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бходимым служебным помещением  в соответствии со структурой библиотеки и нормативами по технике безопасности эксплуатации  в соответствии с СанПиН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ОЦ «Орлёнок»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 работы библиотеки определяется директором ДООЦ «Орлёнок» в соответствии с правилами внутреннего распорядка ДООЦ «Орлёнок»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библиотекой осуществляется в соответствии с законодательством Российской Федерации и Уставом ДООЦ «Орлёнок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бщее руководство деятельностью библиотеки осуществляет директор ДООЦ «Орлёнок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о библиотекой осуществляет  педагог-библиотекарь, который несет ответственность в пределах своей компетенции перед   директором ДООЦ «Орлёнок», обучающимися, их родителями (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ой характеристикой должности «Педагог-библиотекарь», трудовым договором и уставом ДООЦ «Орлёнок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дагог-библиотекарь назначается директором ДООЦ «Орлёнок»,  может  являться членом педагогического коллектива и входить в состав педагогического совета образовательного учреж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-библиотекарь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ет учебную программу, обеспечивает ее выполнени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атывает планы комплектования библиотеки печатными и электронными образовательными ресурс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 учету и проведению инвентаризации библиотечного фонда,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удовые отношения работников библиотеки и ДООЦ «Орлёнок»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6. Права и обязанности пользователей библиоте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тели библиотеки имеют право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ь во временное пользование на абонементе печатные издания и другие источники информаци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bCs/>
          <w:sz w:val="28"/>
          <w:szCs w:val="28"/>
        </w:rPr>
        <w:t>обращаться для разрешения конфликтной ситуации к директору ДООЦ «Орлёнок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Пользователи библиотеки обяза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ать правила пользования библиоте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держивать порядок расстановки документов в открытом доступе библиотек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ьзоваться ценными и справочными документами только в помещении библиоте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ываться в читательском формуляре за каждый полученный документ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вращать документы в библиотеку в установленные сро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нять документы библиотеки в случае их утраты или порчи им равноценными в порядке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лностью рассчитаться со библиотекой по истечении срока обуч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Порядок пользования библиоте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Запись в библиотеку обучающихся производится – в индивидуаль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  Документом, подтверждающим право пользования библиотекой, является читательский формуля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 Порядок пользования абонемент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1 Пользователи имеют право получить не более двух печатных изданий одновреме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2  Максимальные сроки пользования документам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учно-популярная, познавательная, художественная литература - 10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ериодические издания, издания повышенного спроса — 5 дн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3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 Энциклопедии, справочники, редкие, ценные и имеющиеся в единственном экземпляре документы выдаются только для работы в помещении библиотек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БОУ ДОД «Детский оздоровительно-образовательный центр «Орлёнок» г.Новоалтай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3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4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4:00Z</dcterms:created>
  <dc:creator>user-via</dc:creator>
  <dc:description/>
  <cp:keywords/>
  <dc:language>en-US</dc:language>
  <cp:lastModifiedBy>Admin</cp:lastModifiedBy>
  <cp:lastPrinted>2013-10-22T23:53:00Z</cp:lastPrinted>
  <dcterms:modified xsi:type="dcterms:W3CDTF">2003-01-01T21:59:00Z</dcterms:modified>
  <cp:revision>3</cp:revision>
  <dc:subject/>
  <dc:title>Рассмотрено  на заседании                                              Утверждаю</dc:title>
</cp:coreProperties>
</file>