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0"/>
        <w:ind w:left="5954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left="5954" w:hanging="5103"/>
        <w:outlineLvl w:val="1"/>
        <w:rPr/>
      </w:pPr>
      <w:r>
        <w:rPr>
          <w:bCs/>
          <w:kern w:val="2"/>
          <w:sz w:val="28"/>
          <w:szCs w:val="28"/>
        </w:rPr>
        <w:t>Рассмотрено                                                  «Утверждаю»</w:t>
      </w:r>
    </w:p>
    <w:p>
      <w:pPr>
        <w:pStyle w:val="Style16"/>
        <w:numPr>
          <w:ilvl w:val="0"/>
          <w:numId w:val="0"/>
        </w:numPr>
        <w:spacing w:before="0" w:after="0"/>
        <w:ind w:left="5954" w:hanging="5103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педагогическим советом                               Директор МБОУ ДОД </w:t>
      </w:r>
    </w:p>
    <w:p>
      <w:pPr>
        <w:pStyle w:val="Style16"/>
        <w:numPr>
          <w:ilvl w:val="0"/>
          <w:numId w:val="0"/>
        </w:numPr>
        <w:spacing w:before="0" w:after="0"/>
        <w:ind w:left="5954" w:hanging="5103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(протокол №8 от 28 августа 2014г.              ДООЦ «Орлёнок» </w:t>
      </w:r>
    </w:p>
    <w:p>
      <w:pPr>
        <w:pStyle w:val="Style16"/>
        <w:numPr>
          <w:ilvl w:val="0"/>
          <w:numId w:val="0"/>
        </w:numPr>
        <w:spacing w:before="0" w:after="0"/>
        <w:ind w:left="5954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. Новоалтайска</w:t>
      </w:r>
    </w:p>
    <w:p>
      <w:pPr>
        <w:pStyle w:val="Style16"/>
        <w:numPr>
          <w:ilvl w:val="0"/>
          <w:numId w:val="0"/>
        </w:numPr>
        <w:spacing w:before="0" w:after="0"/>
        <w:ind w:left="5954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                         Л.Ю. Ермолович</w:t>
      </w:r>
    </w:p>
    <w:p>
      <w:pPr>
        <w:pStyle w:val="Style16"/>
        <w:numPr>
          <w:ilvl w:val="0"/>
          <w:numId w:val="0"/>
        </w:numPr>
        <w:spacing w:before="0" w:after="0"/>
        <w:ind w:left="5954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_28__» августа 20__ г.                                                                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авила внутреннего распорядка для обучающихся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Детский оздоровительно-образовательный центр «Орлёнок»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.Новоалтайск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внутреннего распорядка для обучающихся детского оздоровительно-образовательного центра «Орлёнок» (Далее ДООЦ «Орлёнок») разработаны в соответствии с п.3 ст. 28 Федерального  закона «Об образовании в Российской Федерации» от 29 декабря 2012 года №273-ФЗ, приказом  Министерства образования и науки Российской Федерации от29.08.2013 №1008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внутреннего распорядка (Далее – Правила) для обучающихся детского оздоровительно-образовательного центра «Орлёнок»  – нормативный акт, регламентирующий основные права, обязанности и ответственность сторон образовательного процесса, режим </w:t>
      </w:r>
      <w:hyperlink r:id="rId2" w:tgtFrame="_blank">
        <w:r>
          <w:rPr>
            <w:rStyle w:val="InternetLink"/>
            <w:sz w:val="28"/>
            <w:szCs w:val="28"/>
          </w:rPr>
          <w:t>работы</w:t>
        </w:r>
      </w:hyperlink>
      <w:r>
        <w:rPr>
          <w:sz w:val="28"/>
          <w:szCs w:val="28"/>
        </w:rPr>
        <w:t>, время отдыха, основные нормы и правила поведения в зданиях, на территории,  а  также на всех мероприятиях с участием обучающихся ДООЦ «Орлёнок» и другие вопросы, касающиеся отношений сторон образовательного процесса (обучающегося и его родителей или законных представителей с одной стороны, «ДООЦ «Орлёнок» с другой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авила имеют цель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беспечить безопасность обучающихся, поддержание дисциплины и порядка в «ДООЦ «Орлёнок» для успешной реализации целей и задач, определенных Устав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зитивной рабочей обстановки, необходимой для организации учебно-воспитательного процесса, обеспечение успешного освоения обучающимися образовательных програм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развитие культуры поведения и навыков общения</w:t>
      </w:r>
      <w:r>
        <w:rPr>
          <w:color w:val="8B4513"/>
          <w:sz w:val="28"/>
          <w:szCs w:val="28"/>
        </w:rPr>
        <w:t xml:space="preserve">, </w:t>
      </w:r>
      <w:r>
        <w:rPr>
          <w:sz w:val="28"/>
          <w:szCs w:val="28"/>
        </w:rPr>
        <w:t xml:space="preserve">способствование рациональному использованию времени, повышению качества образовательного процесс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е Правила являются обязательными для всех обучающихся  ДООЦ «Орлёнок» и их родителей (законных представителей). Невыполнение данных Правил может служить основанием для принятия административных мер, вплоть до исключения  обучающегося. При приеме обучающегося в ДООЦ «Орлёнок» 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-воспитательный процесс в ДООЦ «Орлёнок» строится с учетом интересов, склонностей и способностей обучающихся в совместной с ними деятельности педагогов и их родителей на принципах взаимоуважения и сотрудниче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 ДООЦ «Орлёнок»  поддерживается на основе уважения человеческого достоинства всех обучающихся, педагогических работников и обслуживающего </w:t>
      </w:r>
      <w:hyperlink r:id="rId3" w:tgtFrame="_blank">
        <w:r>
          <w:rPr>
            <w:rStyle w:val="InternetLink"/>
            <w:sz w:val="28"/>
            <w:szCs w:val="28"/>
          </w:rPr>
          <w:t>персонала</w:t>
        </w:r>
      </w:hyperlink>
      <w:r>
        <w:rPr>
          <w:sz w:val="28"/>
          <w:szCs w:val="28"/>
        </w:rPr>
        <w:t>. Применение методов физического и психологического насилия в ДООЦ «Орлёнок»  недопустим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к Правилам принимаются в составе новой редакции  Правил. После принятия новой редакции Правил, предыдущая редакция утрачивает силу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Права и обязанности обучающихся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1. Обучающийся имеет право на:</w:t>
      </w:r>
    </w:p>
    <w:p>
      <w:pPr>
        <w:pStyle w:val="Normal"/>
        <w:numPr>
          <w:ilvl w:val="0"/>
          <w:numId w:val="3"/>
        </w:numPr>
        <w:ind w:left="720" w:right="126" w:hanging="360"/>
        <w:jc w:val="both"/>
        <w:rPr/>
      </w:pPr>
      <w:r>
        <w:rPr>
          <w:sz w:val="28"/>
          <w:szCs w:val="28"/>
        </w:rPr>
        <w:t>Предоставление условий для обучения с учетом особенностей их психофизического развития и состояния здоровья, в том числе получение социально- педагогической и психологической помощи;</w:t>
      </w:r>
    </w:p>
    <w:p>
      <w:pPr>
        <w:pStyle w:val="Normal"/>
        <w:numPr>
          <w:ilvl w:val="0"/>
          <w:numId w:val="3"/>
        </w:numPr>
        <w:ind w:left="720" w:right="1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учебной документацией другими документами, регламентирующими организацию и осуществление образовательной деятельности в образовательной организации;</w:t>
      </w:r>
    </w:p>
    <w:p>
      <w:pPr>
        <w:pStyle w:val="Normal"/>
        <w:numPr>
          <w:ilvl w:val="0"/>
          <w:numId w:val="3"/>
        </w:numPr>
        <w:ind w:left="720" w:right="1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разовательных отношений;</w:t>
      </w:r>
    </w:p>
    <w:p>
      <w:pPr>
        <w:pStyle w:val="Normal"/>
        <w:numPr>
          <w:ilvl w:val="0"/>
          <w:numId w:val="3"/>
        </w:numPr>
        <w:ind w:left="720" w:right="1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 образовательных программ, форм получения образования,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выставках, смотрах и других массовых мероприят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 за успехи в учебной, физкультурной, творческой и других видах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вободное посещение мероприятий ДООЦ «Орлёнок», не предусмотренных учебным план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ещение и участие в мероприятиях по направлениям ДООЦ «Орлёнок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идетельства установленного образца по окончании обучения (при прохождении промежуточной и итоговой аттестации в полном объеме);</w:t>
      </w:r>
    </w:p>
    <w:p>
      <w:pPr>
        <w:pStyle w:val="Normal"/>
        <w:numPr>
          <w:ilvl w:val="0"/>
          <w:numId w:val="3"/>
        </w:numPr>
        <w:ind w:left="720" w:right="126" w:hanging="360"/>
        <w:jc w:val="both"/>
        <w:rPr/>
      </w:pPr>
      <w:r>
        <w:rPr>
          <w:sz w:val="28"/>
          <w:szCs w:val="28"/>
        </w:rPr>
        <w:t xml:space="preserve">уважение человеческого достоинства, </w:t>
      </w:r>
      <w:hyperlink r:id="rId4" w:tgtFrame="_blank">
        <w:r>
          <w:rPr>
            <w:rStyle w:val="InternetLink"/>
            <w:sz w:val="28"/>
            <w:szCs w:val="28"/>
          </w:rPr>
          <w:t>свободу</w:t>
        </w:r>
      </w:hyperlink>
      <w:r>
        <w:rPr>
          <w:sz w:val="28"/>
          <w:szCs w:val="28"/>
        </w:rPr>
        <w:t xml:space="preserve">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3"/>
        </w:numPr>
        <w:ind w:left="720" w:right="126" w:hanging="360"/>
        <w:jc w:val="both"/>
        <w:rPr/>
      </w:pPr>
      <w:r>
        <w:rPr>
          <w:sz w:val="28"/>
          <w:szCs w:val="28"/>
        </w:rPr>
        <w:t xml:space="preserve">защиту от применения методов физического и психического насилия, оскорбления личности, охрану жизни и здоровья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воем здоровье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0"/>
          <w:numId w:val="3"/>
        </w:numPr>
        <w:ind w:left="720" w:right="1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по организации деятельности,  улучшения санитарно-гигиенического обслуживания, обеспечения режима и качества питания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сплатное пользование для отдыха, оздоровления, повышения культурного уровня в установленном порядке материально-технической базой, информационно-методическими и библиотечными фондами, техническими средствами в соответствии с их предназначением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требовать от педагогического работника объективной оценки результатов своей образовательной деятельности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спорные и конфликтные ситуации мирно, на принципах взаимного уважения, с учетом взглядов участников спора, обращаться за помощью к педагогам и администрации ДООЦ «Орлёнок»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администрации ДООЦ «Орлёнок» с жалобами, заявлениями и предложениями и любым другим вопросам, затрагивающим интересы обучающихся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офессиональное  самоопределение, творческую самореализацию, нравственное, гражданское, патриотическое, экологическое воспитание, физическое и духовное развит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учение в нескольких объедин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 интересующей их информации о деятельности ДООЦ «Орлёнок», педагога и материальной баз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ирование создание в ДООЦ «Орлёнок» общественных объединений (организаций) обучающихся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 Указанные общественные объединения (организации) осуществляют свою деятельность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щественных объединениях.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бучающийся обязан: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выполнять требования Правил внутреннего распорядка обучающихся, законодательства РФ, Устава ДООЦ «Орлёнок», решения педагогического совета и органов самоуправления, инструкции по охране труда, правила пожарной безопасности, выполнять требования администрации и педагогов в целях обеспечения безопасности образовательного процесса;</w:t>
      </w:r>
    </w:p>
    <w:p>
      <w:pPr>
        <w:pStyle w:val="Normal"/>
        <w:numPr>
          <w:ilvl w:val="0"/>
          <w:numId w:val="6"/>
        </w:numPr>
        <w:ind w:left="720" w:right="126" w:hanging="360"/>
        <w:jc w:val="both"/>
        <w:rPr/>
      </w:pPr>
      <w:r>
        <w:rPr>
          <w:sz w:val="28"/>
          <w:szCs w:val="28"/>
        </w:rPr>
        <w:t>иметь все необходимые принадлежности, предусмотренные для занятий на выбранном обучающимся направлении;</w:t>
      </w:r>
    </w:p>
    <w:p>
      <w:pPr>
        <w:pStyle w:val="Normal"/>
        <w:numPr>
          <w:ilvl w:val="0"/>
          <w:numId w:val="6"/>
        </w:numPr>
        <w:ind w:left="720" w:right="126" w:hanging="360"/>
        <w:jc w:val="both"/>
        <w:rPr/>
      </w:pPr>
      <w:r>
        <w:rPr>
          <w:sz w:val="28"/>
          <w:szCs w:val="28"/>
        </w:rPr>
        <w:t>быть дисциплинированными, соблюдать общественный порядок в ДООЦ «Орлёнок», выполнять требования дежурных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ажать права, честь и достоинство обучающихся, сотрудников ДООЦ «Орлёнок»,  окружающих во время пребывания, и вне его в других общественных местах во время проведения занятий, мероприятий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ти себя достойно, воздерживаться от действий, мешающих другим обучающимся овладевать знаниями, соблюдать учебную дисциплину, своевременно и точно исполнять распоряжения администрации ДООЦ «Орлёнок», соблюдать требования по обеспечению безопасности;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бережно и ответственно относиться к имуществу ДООЦ «Орлёнок», эффективно использовать оборудование и технику, поддерживать чистоту и порядок в зданиях и помещениях учреждения, соблюдать чистоту на территории, экономно и эффективно использовать материалы, ресурсы, оборудование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ответственно и добросовестно, эффективно использовать образовательные и социально-культурные возможности ДООЦ «Орлёнок» для саморазвития и самосовершенствования;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овладевать знаниями и умениями, добросовестно выполнять работу, предусмотренную программой деятельности ДООЦ «Орлёнок»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ть опрятный внешний вид, форму для специализированных занятий в соответствии с требованиями программы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образовательных программ: посещать согласно учебному расписанию занятия и выполнять в установленные сроки все виды заданий, предусмотренные программой и учебным планом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экстренной ситуации, связанной с обнаружением любой опасности жизни и здоровью, незамедлительно сообщить об этом любому сотруднику ДООЦ «Орлёнок».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Обучающимся запрещается: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осить, передавать, использовать (как на территории ДООЦ «Орлёнок»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осить, передавать и употреблять спиртные напитки, средства токсического и наркотического опьянения, табачные изделия, находиться в помещениях ДООЦ «Орлёнок» в состоянии алкогольного или наркотического опьянения. Курение на территории ДООЦ «Орлёнок» запрещено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физическую силу для выяснения отношений, использовать запугивание, вымогательство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ать любые действия, влекущие за собой опасные последствия для окружающих, такие как толкание, удары любыми предметами, бросание чем-либо и т.д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ть в азартные игры (например, карты и т.п.)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помещениях Учреждения в верхней одежде и заносить в учебные помещения верхнюю одежду (пальто, куртки, плащи и т.п.)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редствами мобильной связи во время занятий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о время занятий пищу и напитки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рязнять или засорять помещения и территорию ДООЦ «Орлёнок»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омкие разговоры и шум во время занятий и мероприятий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 речи неприличные слова и выражения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любые изменения в программном обеспечении компьютеров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любые средства и вещества, которые могут  привести к взрывам и пожарам;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выносить без разрешения администрации ДООЦ «Орлёнок» инвентарь, оборудование.</w:t>
      </w:r>
    </w:p>
    <w:p>
      <w:pPr>
        <w:pStyle w:val="Style16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каникулярных лагерных смен: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нарушать режим дня;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выходить за территорию ДООЦ «Орлёнок» (торговые точки          посещать только с  педагогом)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рганизованное движение в столовую и обратно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пание в водоемах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ение, распитие спиртных напитков, употребление наркотических веществ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бые действия по отношению к детям и взрослым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тить имущество ДООЦ «Орлёнок» и отдыхающих, наносить материальный ущерб;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нарушать морально-этические нормы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</w:rPr>
      </w:pPr>
      <w:r>
        <w:rPr>
          <w:sz w:val="28"/>
        </w:rPr>
        <w:t>пользоваться гаджетами, мобильным телефоном в неустановленное время;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>
          <w:sz w:val="28"/>
        </w:rPr>
        <w:t>нарушать нравственно-эстетические нормы в ношении одежды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</w:rPr>
      </w:pPr>
      <w:r>
        <w:rPr>
          <w:sz w:val="28"/>
        </w:rPr>
        <w:t>использование ногомоек не по назначению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</w:rPr>
      </w:pPr>
      <w:r>
        <w:rPr>
          <w:sz w:val="28"/>
        </w:rPr>
        <w:t>сушка белья в спальных комнатах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</w:rPr>
      </w:pPr>
      <w:r>
        <w:rPr>
          <w:sz w:val="28"/>
        </w:rPr>
        <w:t>пользование электроприборами (фен, кипятильник, зарядные устройства и т.д.);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>
          <w:sz w:val="28"/>
        </w:rPr>
        <w:t>нахождение в спальных комнатах в уличной обуви;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>
          <w:sz w:val="28"/>
        </w:rPr>
        <w:t>посещение гостей кроме родительского дня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</w:rPr>
      </w:pPr>
      <w:r>
        <w:rPr>
          <w:sz w:val="28"/>
        </w:rPr>
        <w:t>посещение душевых комнат, спортивных мероприятий без надлежащей обуви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</w:rPr>
      </w:pPr>
      <w:r>
        <w:rPr>
          <w:sz w:val="28"/>
        </w:rPr>
        <w:t>находиться на открытом солнце без головного убора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</w:rPr>
      </w:pPr>
      <w:r>
        <w:rPr>
          <w:sz w:val="28"/>
        </w:rPr>
        <w:t>азартные игры.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23" w:leader="none"/>
        </w:tabs>
        <w:ind w:left="0" w:right="126" w:hanging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авила поведения в ДООЦ «Орлёнок»</w:t>
      </w:r>
    </w:p>
    <w:p>
      <w:pPr>
        <w:pStyle w:val="Style16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в ДООЦ «Орлёнок»  предлагаются различные формы организации образовательного процесса.</w:t>
      </w:r>
    </w:p>
    <w:p>
      <w:pPr>
        <w:pStyle w:val="Style16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язаны соблюдать правила личной и общественной гигиены, носить сменную обувь соблюдать и поддерживать чистоту в зданиях и помещениях.</w:t>
      </w:r>
    </w:p>
    <w:p>
      <w:pPr>
        <w:pStyle w:val="Style16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обучающихся, сотрудников, сохранности имущества ДООЦ «Орлёнок, а также поддержания общественного порядка в зданиях, помещениях и прилегающей территории, обучающиеся в обязаны выполнять требования по соблюдению пропускного режима.</w:t>
      </w:r>
    </w:p>
    <w:p>
      <w:pPr>
        <w:pStyle w:val="Style16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ДООЦ «Орлёнок».</w:t>
      </w:r>
    </w:p>
    <w:p>
      <w:pPr>
        <w:pStyle w:val="Style16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приходить в Учреждение не позднее, чем за 15 минут до начала занятий.</w:t>
      </w:r>
    </w:p>
    <w:p>
      <w:pPr>
        <w:pStyle w:val="Style16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иметь при себе необходимые для участия в образовательном процессе принадлежности и литературу, форму для специализированных занятий.</w:t>
      </w:r>
    </w:p>
    <w:p>
      <w:pPr>
        <w:pStyle w:val="Style16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ть правила безопасности при работе с техническими средствами обучения, при выполнении лабораторных и практических работ.</w:t>
      </w:r>
    </w:p>
    <w:p>
      <w:pPr>
        <w:pStyle w:val="Style16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мпьютеры, технические средства обучения, лабораторные приборы и учебные пособия строго по назначению и с разрешения педагога.</w:t>
      </w:r>
    </w:p>
    <w:p>
      <w:pPr>
        <w:pStyle w:val="Style16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выходить после окончания занятий из учебного помещения для отдыха. Обучающимся запрещается во время перемены кричать, шуметь, бегать, играть в игры, которые могут привести к травмам и порче имущества. Обучающиеся должны быть внимательными на лестницах. Запрещается бегать и устраивать игры на лестницах, перегибаться через перила.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127" w:leader="none"/>
        </w:tabs>
        <w:spacing w:before="0" w:after="0"/>
        <w:ind w:left="-284" w:firstLine="212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ощрение и дисциплинарные взыскания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ДООЦ «Орлёнок» поддерживается на основе уважения человеческого достоинства обучающихся, педагогов. Применение методов физического и психологического насилия по отношению к обучающимся не допускаетс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2. За высокие результаты и достигнутые успехи в обучении, в творчестве,  спорте, активную социально-значимую деятельность, победители Олимпиад, конкурсов, соревнований, и другие достижения к обучающимся могут применяться следующие виды поощре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дипломом, грамотой, благодарственным письмом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ствованием на тожественных церемониях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еры поощрения применяются администрацией ДООЦ «Орлёнок» совместно или по согласованию с педагогическим коллективом. При поощрении учитывается мнение детского самоуправления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о применения взыскания от обучающегося должно быть затребовано объяснение в устной или письменной форме. В случае отказа обучающегося от дачи объяснения, администрацией ДООЦ «Орлёнок» составляется акт об отказе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ие применяется непосредственно за обнаружением проступка, но не позднее одного месяца со дня обнаружения, не считая времени болезни обучающегося или времени пребывания его на каникулах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ы нарушения дисциплины и правил поведения могут быть рассмотрены на собрании коллектива, на педагогическом совете в присутствии обучающегося и его родителей (законных представителей)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ключение обучающихся по решению педагогического совета за совершение противоправных действий, грубые и неоднократные нарушения дисциплины, в случаях неуважительного отношения к работникам Учреждения, выразившегося в оскорбительных действиях, унижающих честь и достоинство человека. Решение педагогического совета об исключении обучающегося выносится на основании объективного и непредвзятого рассмотрения фактов и документов, свидетельствующих о наличии оснований для исключения. Решение об исключении принимается большинством голосов членов педагогического Совета, присутствующих на заседании и оформляется протоколом. На основании протокола издается соответствующий приказ директора ДООЦ «Орлёнок»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исциплины и порядка в организации по отношению к обучающимся могут применяться взыск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40" w:leader="none"/>
          <w:tab w:val="left" w:pos="1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дисциплинарного взыскания применяются за неисполнение или нарушение устава организации, осуществляющей образовательную деятельность, правил внутреннего распорядка, правил проживания  и иных локальных нормативных актов по вопросам организации и осуществления образовательной деятельности 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ДООЦ «Орлёнок»  применяются следующие виды взыск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  <w:tab w:val="left" w:pos="120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замечани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  <w:tab w:val="left" w:pos="120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вор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тчисление из организации, осуществляющей образовательную деятельность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.10. Правила наложения взыскания: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 ответственности привлекается только виновный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sz w:val="28"/>
          <w:szCs w:val="28"/>
        </w:rPr>
        <w:t>ответственность носит личный характер (коллективная ответственность группы обучающихся за действия члена коллектива не допускается)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sz w:val="28"/>
          <w:szCs w:val="28"/>
        </w:rPr>
        <w:t>взыскание налагается в письменной форме (устные методы педагогического воздействия дисциплинарными взысканиями не считаются)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а одно нарушение налагается только одно основное взыскание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р дисциплинарного взыскания, не предусмотренных настоящим Положением, запрещается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дисциплинарного взыскания не применяются к обучающимся во время их болезни, каникул, к обучающимся с ограниченными возможностями здоровья.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авила посещения ДООЦ «Орлёнок»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каникулярный период обучающие проживают на территории ДООЦ «Орлёнок» в круглосуточном режиме лагерной смены 21 день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прием обучающихся в каникулярный период осуществляется согласно Порядку оформления, возникновения, приостановления и прекращения отношений между ДООЦ «Орлёнок» и обучающимися и родителями (законными представителями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бучающиеся в круглогодичных объединениях должны приходить на занятия за 10-15 минут до начала в чистой, выглаженной одежде, иметь опрятный вид и аккуратную прическу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firstLine="567"/>
        <w:jc w:val="both"/>
        <w:rPr/>
      </w:pPr>
      <w:r>
        <w:rPr>
          <w:sz w:val="28"/>
          <w:szCs w:val="28"/>
        </w:rPr>
        <w:t>5.4. Необходимо иметь с собой все необходимые для занятий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ведение на занятии</w:t>
      </w:r>
    </w:p>
    <w:p>
      <w:pPr>
        <w:pStyle w:val="Normal"/>
        <w:tabs>
          <w:tab w:val="clear" w:pos="708"/>
          <w:tab w:val="left" w:pos="-240" w:leader="none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6.1. Обучающиеся занимают свои места в кабинете так, как это устанавливает педагог с учетом психофизиологических особенностей обучающихся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6.2. Каждый педагог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ремя занятия должно использоваться только для учебных целей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firstLine="567"/>
        <w:jc w:val="both"/>
        <w:rPr/>
      </w:pPr>
      <w:r>
        <w:rPr>
          <w:sz w:val="28"/>
          <w:szCs w:val="28"/>
        </w:rPr>
        <w:t xml:space="preserve">6.4. Запрещается во время занятий пользоваться </w:t>
      </w:r>
      <w:hyperlink r:id="rId6" w:tgtFrame="_blank">
        <w:r>
          <w:rPr>
            <w:rStyle w:val="InternetLink"/>
            <w:sz w:val="28"/>
            <w:szCs w:val="28"/>
          </w:rPr>
          <w:t>мобильными телефонами</w:t>
        </w:r>
      </w:hyperlink>
      <w:r>
        <w:rPr>
          <w:sz w:val="28"/>
          <w:szCs w:val="28"/>
        </w:rPr>
        <w:t xml:space="preserve">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firstLine="567"/>
        <w:jc w:val="both"/>
        <w:rPr/>
      </w:pPr>
      <w:r>
        <w:rPr>
          <w:sz w:val="28"/>
          <w:szCs w:val="28"/>
        </w:rPr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firstLine="567"/>
        <w:jc w:val="both"/>
        <w:rPr/>
      </w:pPr>
      <w:r>
        <w:rPr>
          <w:sz w:val="28"/>
          <w:szCs w:val="28"/>
        </w:rPr>
        <w:t xml:space="preserve">7.2. Обучающиеся обслуживаются комплексным питанием и (или) в порядке живой очереди могут самостоятельно приобрести пищу в буфете, выполняют требования работников столовой, соблюдают порядок при покупке пищи. Проявляют внимание и осторожность при получении и употреблении </w:t>
      </w:r>
      <w:hyperlink r:id="rId7" w:tgtFrame="_blank">
        <w:r>
          <w:rPr>
            <w:rStyle w:val="InternetLink"/>
            <w:sz w:val="28"/>
            <w:szCs w:val="28"/>
          </w:rPr>
          <w:t>горячих</w:t>
        </w:r>
      </w:hyperlink>
      <w:r>
        <w:rPr>
          <w:sz w:val="28"/>
          <w:szCs w:val="28"/>
        </w:rPr>
        <w:t xml:space="preserve">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Употреблять еду и напитки, приобретённые в столовой,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Питание в период каникулярных лагерных смен осуществляется в столовой, по циклическому меню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firstLine="567"/>
        <w:jc w:val="both"/>
        <w:rPr/>
      </w:pPr>
      <w:r>
        <w:rPr>
          <w:sz w:val="28"/>
          <w:szCs w:val="28"/>
        </w:rPr>
        <w:t xml:space="preserve">8.1. Перед проведением мероприятий, обучаю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firstLine="567"/>
        <w:jc w:val="both"/>
        <w:rPr/>
      </w:pPr>
      <w:r>
        <w:rPr>
          <w:sz w:val="28"/>
          <w:szCs w:val="28"/>
        </w:rPr>
        <w:t>8.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firstLine="567"/>
        <w:jc w:val="both"/>
        <w:rPr/>
      </w:pPr>
      <w:r>
        <w:rPr>
          <w:sz w:val="28"/>
          <w:szCs w:val="28"/>
        </w:rPr>
        <w:t xml:space="preserve">8.3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firstLine="567"/>
        <w:jc w:val="both"/>
        <w:rPr/>
      </w:pPr>
      <w:r>
        <w:rPr>
          <w:sz w:val="28"/>
          <w:szCs w:val="28"/>
        </w:rPr>
        <w:t>8.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firstLine="567"/>
        <w:jc w:val="both"/>
        <w:rPr/>
      </w:pPr>
      <w:r>
        <w:rPr>
          <w:sz w:val="28"/>
          <w:szCs w:val="28"/>
        </w:rPr>
        <w:t xml:space="preserve">8.5. Обучающиеся должны уважать местные традиции, бережно относиться к природе, памятникам </w:t>
      </w:r>
      <w:hyperlink r:id="rId8" w:tgtFrame="_blank">
        <w:r>
          <w:rPr>
            <w:rStyle w:val="InternetLink"/>
            <w:sz w:val="28"/>
            <w:szCs w:val="28"/>
          </w:rPr>
          <w:t>истории</w:t>
        </w:r>
      </w:hyperlink>
      <w:r>
        <w:rPr>
          <w:sz w:val="28"/>
          <w:szCs w:val="28"/>
        </w:rPr>
        <w:t xml:space="preserve">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firstLine="567"/>
        <w:jc w:val="both"/>
        <w:rPr/>
      </w:pPr>
      <w:r>
        <w:rPr>
          <w:sz w:val="28"/>
          <w:szCs w:val="28"/>
        </w:rPr>
        <w:t>8.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firstLine="567"/>
        <w:jc w:val="both"/>
        <w:rPr/>
      </w:pPr>
      <w:r>
        <w:rPr>
          <w:sz w:val="28"/>
          <w:szCs w:val="28"/>
        </w:rPr>
        <w:t>9.1. Настоящие Правила действуют на всей территории ДООЦ «Орлёнок» и распространяются на все мероприятия с участием обучающих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firstLine="567"/>
        <w:jc w:val="both"/>
        <w:rPr/>
      </w:pPr>
      <w:r>
        <w:rPr>
          <w:sz w:val="28"/>
          <w:szCs w:val="28"/>
        </w:rPr>
        <w:t>9.2. Настоящие Правила вывешиваются на видном месте для всеобщего ознаком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5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70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numPr>
        <w:ilvl w:val="0"/>
        <w:numId w:val="0"/>
      </w:numPr>
      <w:spacing w:before="0" w:after="0"/>
      <w:jc w:val="center"/>
      <w:outlineLvl w:val="1"/>
      <w:rPr/>
    </w:pPr>
    <w:r>
      <w:rPr>
        <w:b/>
        <w:bCs/>
        <w:kern w:val="2"/>
        <w:sz w:val="22"/>
        <w:szCs w:val="28"/>
      </w:rPr>
      <w:t>МБОУ ДОД  «Детский оздоровительно-образовательный центр «Орлёнок» г.Новоалтайс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res.ru/aleksandr-aleksandrov-6/bez-raboty/" TargetMode="External"/><Relationship Id="rId3" Type="http://schemas.openxmlformats.org/officeDocument/2006/relationships/hyperlink" Target="http://Job.ru/" TargetMode="External"/><Relationship Id="rId4" Type="http://schemas.openxmlformats.org/officeDocument/2006/relationships/hyperlink" Target="http://www.litres.ru/anatoliy-vasilevich-kuznecov/na-svobode/" TargetMode="External"/><Relationship Id="rId5" Type="http://schemas.openxmlformats.org/officeDocument/2006/relationships/hyperlink" Target="http://base.garant.ru/10164186/" TargetMode="External"/><Relationship Id="rId6" Type="http://schemas.openxmlformats.org/officeDocument/2006/relationships/hyperlink" Target="http://eldorado.ru/" TargetMode="External"/><Relationship Id="rId7" Type="http://schemas.openxmlformats.org/officeDocument/2006/relationships/hyperlink" Target="http://www.litres.ru/uliya-vysockaya-2/goryachee/" TargetMode="External"/><Relationship Id="rId8" Type="http://schemas.openxmlformats.org/officeDocument/2006/relationships/hyperlink" Target="http://www.litres.ru/gerodot/istoriya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31:00Z</dcterms:created>
  <dc:creator>1</dc:creator>
  <dc:description/>
  <cp:keywords/>
  <dc:language>en-US</dc:language>
  <cp:lastModifiedBy>Admin</cp:lastModifiedBy>
  <cp:lastPrinted>2003-01-03T08:13:00Z</cp:lastPrinted>
  <dcterms:modified xsi:type="dcterms:W3CDTF">2003-01-03T05:14:00Z</dcterms:modified>
  <cp:revision>6</cp:revision>
  <dc:subject/>
  <dc:title>Правила внутреннего распорядка для обучающихся</dc:title>
</cp:coreProperties>
</file>