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оздоровительно- образовательный центр “Орленок» г.Новоалтай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иректор ДООЦ:                  Л.Ю.Ермол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 15 » ма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Школа ДОбра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грамма </w:t>
      </w:r>
      <w:r>
        <w:rPr>
          <w:b/>
          <w:sz w:val="32"/>
          <w:szCs w:val="32"/>
        </w:rPr>
        <w:t>Д</w:t>
      </w:r>
      <w:r>
        <w:rPr>
          <w:sz w:val="32"/>
          <w:szCs w:val="32"/>
        </w:rPr>
        <w:t xml:space="preserve">ополнительного </w:t>
      </w:r>
      <w:r>
        <w:rPr>
          <w:b/>
          <w:sz w:val="32"/>
          <w:szCs w:val="32"/>
        </w:rPr>
        <w:t>ОБРА</w:t>
      </w:r>
      <w:r>
        <w:rPr>
          <w:sz w:val="32"/>
          <w:szCs w:val="32"/>
        </w:rPr>
        <w:t>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для детей 7-15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вторы составители: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едагог – организатор: </w:t>
      </w:r>
      <w:r>
        <w:rPr>
          <w:sz w:val="32"/>
          <w:szCs w:val="32"/>
        </w:rPr>
        <w:t>Зоненберг Е.А.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24"/>
          <w:szCs w:val="24"/>
        </w:rPr>
        <w:t xml:space="preserve">Старший воспитатель:  </w:t>
      </w:r>
      <w:r>
        <w:rPr>
          <w:sz w:val="32"/>
          <w:szCs w:val="32"/>
        </w:rPr>
        <w:t>Полупанова Т.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Обоснование актуальности программы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Культуру России невозможно представить без народного искусства, которое раскрывает истоки духовной жизни русского народа, наглядно демонстрирует его эстетическую ценность, художественный вкус и является частью его истории. Устное народное творчество, народное декоративно-прикладное искусство должны найти большее отражение в содержании образования и воспитания подрастающего поколения. И если говорить о возможности выбора своих жизненных идеалов, эстетических ценностей, представлений подрастающего поколения, то надо говорить и о предоставлении детям возможности знать истоки национальной культуры и искусства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Народное искусство является первоосновой профессионального искусства, способствует формированию художественного вкуса, основных эстетических критериев, развитию эстетического отношения детей к профессиональному искусству, природе, окружающей действительности. Народное искусство как проявление творчества народа близко по своей природе творчеству ребенка (простота, завершенность формы, обобщенность образа), именно поэтому оно близко восприятию ребенка, понятно ему. В народном декоративно-прикладном искусстве окружающий мир отражается условными символами, здесь нет натуралистического воспроизведения, художник избегает излишней детализации, но сохраняет целостность, законченность образа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Включение ребенка в различные виды художественной деятельности, основанные на материале народного творчества, — одно из главных условий полноценного эстетического воспитания ребенка и развития его художественно-творческих способностей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Подчеркивая значение искусства для разностороннего развития ребенка, известный психолог Б.М. Теплов писал: “Искусство очень широко и глубоко захватывает различные стороны психики человека, не только воображение и чувство, что предоставляется само собой разумеющимся, но и мысли, и волю. Отсюда его огромное значение в развитии сознания и самосознания, в воспитании нравственного чувства и формировании мировоззрения. Поэтому-то художественное воспитание и является одним из могучих средств, содействующих всестороннему и гармоническому развитию личности”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овременный ребенок живет и развивается в мире, где преобладают машины, различные механизмы, приборы и игрушки выполненные из пластика и других синтетических материалов, сотворенные холодными механизмами и автоматами большим «тиражом»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Окружающая ребенка материальная среда должна быть «согревающей»  и питающей энергией  Добра, Света, Любви и Красоты. Такую энергию несут в себе предметы и вещи, сделанные своими руками. Необходимо взращивать в детских сердцах чуткость к Прекрасному, к Доброму, тогда у него появится желание самому создать красоту своими руками и приумножить энегрию Добра.  Нельзя создать Красоту без мастерства, но и одного мастерства недостаточно. Леонардо до Винчи еще много веков назад нашел свой ответ на этот вопрос: «Для того, чтобы  созидать красоту, надо самому быть чистым душой»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Учить мастерству и совершенствовать душу растущего человека можно одновременно, если окунуть его в атмосферу творчества.  Ребенок, творящий своими руками и окруженный добром, чутким и уважительным отношением, основанным на вере в его потенциальные возможности, крепнет умом и богатеет душой, а значит, способен творить с большим вдохновением и глубиной. В этом и состоит огромное педагогическое значение приобщения детей к занятию различными видами декоративно- 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ческие задачи, поставленные в программе, реализуются через различные виды творчества: работа с бумагой, тканями, бисером, красками, деревом и другими материалами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реализуется путем проведения мастер- классов различных направлений, предназначенных для детей разного возраста. Каждый ребенок самостоятельно определяет для себя в каком направлении он будет работать сегодня. Смена деятельности позволяет развивать у каждого ребенка  многообразие знаний, умений и навыков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одну лагерную смену (21 день).  В указанный период  каждый ребенок может посетить  около 20 мастер –классов, познакомиться с различными по своей направленности технологиями. Итогом каждого занятия является готовое изделие. Поэтому,  ознакомившись с определенной технологией и увидев результат своего труда, ребенок решает сам, развивать свои умения дальше в этом направлении или перейти к изучению другой технолог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етодический блок программы.</w:t>
      </w:r>
    </w:p>
    <w:p>
      <w:pPr>
        <w:pStyle w:val="Normal"/>
        <w:rPr/>
      </w:pPr>
      <w:r>
        <w:rPr>
          <w:sz w:val="28"/>
          <w:szCs w:val="28"/>
        </w:rPr>
        <w:t>Цель программы: создание условий для всестороннего  и гармонического развития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>Знакомство  ребенка с технологиями различной направленности.</w:t>
      </w:r>
    </w:p>
    <w:p>
      <w:pPr>
        <w:pStyle w:val="Style15"/>
        <w:numPr>
          <w:ilvl w:val="0"/>
          <w:numId w:val="3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>Создание условий для осознанного выбора направления работы.</w:t>
      </w:r>
    </w:p>
    <w:p>
      <w:pPr>
        <w:pStyle w:val="Style15"/>
        <w:numPr>
          <w:ilvl w:val="0"/>
          <w:numId w:val="3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>Получение базовых знаний, умений и навыков в различных технолог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воспита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Мастер для ученика, а не ученик для масте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Сотрудничество взрослых и детей, сотворчество, совместный поис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Нет пределов для творчества и самосовершен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Учитывать возрастные и психологические особенности детей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нципы обуче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Принцип  созидательности, творческой активности и самостоятельности ребенка при руководящей роли педагог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Принцип наглядности, единства конкретного и абстрактного, рационального и эмоционального как выражение комплексного подход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Принцип связи обучения с жизнь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Принцип рационального сочетания коллективных и индивидуальных форм работ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Постоянный  поиск новых форм работы и совершенствование технологий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Видеоурок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КТД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Style15"/>
        <w:tabs>
          <w:tab w:val="clear" w:pos="708"/>
          <w:tab w:val="left" w:pos="993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2010" w:hanging="0"/>
        <w:rPr/>
      </w:pPr>
      <w:r>
        <w:rPr>
          <w:b/>
          <w:sz w:val="32"/>
          <w:szCs w:val="32"/>
        </w:rPr>
        <w:t>3.Условия реализации программы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>
          <w:i/>
          <w:sz w:val="28"/>
          <w:szCs w:val="28"/>
        </w:rPr>
        <w:t>Материально- техническая баз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омещения для постоянных занятий, комната творчества, ЛФК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ъемочная для мультипликации, стол для песочной анимации, мультстол для перекладной анимации, видеокамера, фотоаппарат, штативы, струбцины, лампы освещ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омещение для просмотра видеоматериал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ультипроектор, компьютер.  Интерне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Швейная машин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Деревообрабатывающий станок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Электролобзик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атериалы и инструмент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риродный и бросовый материа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Наличие учебно-методической литератур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идеотека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/>
      </w:pPr>
      <w:r>
        <w:rPr>
          <w:b/>
          <w:sz w:val="32"/>
          <w:szCs w:val="32"/>
        </w:rPr>
        <w:t>4.Перечень проводимых мастер- классов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786" w:hanging="57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ульное оригами (руководитель Ушакова Л.В.)</w:t>
      </w:r>
    </w:p>
    <w:p>
      <w:pPr>
        <w:pStyle w:val="Style15"/>
        <w:tabs>
          <w:tab w:val="clear" w:pos="708"/>
          <w:tab w:val="left" w:pos="993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  <w:t>-    Знакомство с технологией оригами. Условные знаки и базовые формы.</w:t>
      </w:r>
    </w:p>
    <w:p>
      <w:pPr>
        <w:pStyle w:val="Style15"/>
        <w:tabs>
          <w:tab w:val="clear" w:pos="708"/>
          <w:tab w:val="left" w:pos="993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  <w:t>-    Простейшие фигурки:</w:t>
      </w:r>
    </w:p>
    <w:p>
      <w:pPr>
        <w:pStyle w:val="Style15"/>
        <w:tabs>
          <w:tab w:val="clear" w:pos="708"/>
          <w:tab w:val="left" w:pos="993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  <w:t>(7-8 лет) Веселые зверушки</w:t>
      </w:r>
    </w:p>
    <w:p>
      <w:pPr>
        <w:pStyle w:val="Style15"/>
        <w:tabs>
          <w:tab w:val="clear" w:pos="708"/>
          <w:tab w:val="left" w:pos="993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  <w:t>(10-11 лет) Корабли и парусники</w:t>
      </w:r>
    </w:p>
    <w:p>
      <w:pPr>
        <w:pStyle w:val="Style15"/>
        <w:tabs>
          <w:tab w:val="clear" w:pos="708"/>
          <w:tab w:val="left" w:pos="993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  <w:t>(12-13 лет) Птицы и насекомые</w:t>
      </w:r>
    </w:p>
    <w:p>
      <w:pPr>
        <w:pStyle w:val="Style15"/>
        <w:tabs>
          <w:tab w:val="clear" w:pos="708"/>
          <w:tab w:val="left" w:pos="993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  <w:t>(14-15 лет) Модульное оригами</w:t>
      </w:r>
    </w:p>
    <w:p>
      <w:pPr>
        <w:pStyle w:val="Style15"/>
        <w:tabs>
          <w:tab w:val="clear" w:pos="708"/>
          <w:tab w:val="left" w:pos="993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  <w:t>-    Видеоуроки «Объемные фигуры»</w:t>
      </w:r>
    </w:p>
    <w:p>
      <w:pPr>
        <w:pStyle w:val="Style15"/>
        <w:tabs>
          <w:tab w:val="clear" w:pos="708"/>
          <w:tab w:val="left" w:pos="993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  <w:t>-    КТД «Композиции»</w:t>
      </w:r>
    </w:p>
    <w:p>
      <w:pPr>
        <w:pStyle w:val="Style15"/>
        <w:tabs>
          <w:tab w:val="clear" w:pos="708"/>
          <w:tab w:val="left" w:pos="993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  <w:t>(7-9 лет) Панно к сказкам «Репка» и «Кто сказал «МЯУ»»</w:t>
      </w:r>
    </w:p>
    <w:p>
      <w:pPr>
        <w:pStyle w:val="Style15"/>
        <w:tabs>
          <w:tab w:val="clear" w:pos="708"/>
          <w:tab w:val="left" w:pos="993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  <w:t>(10-12 лет) Театр масок</w:t>
      </w:r>
    </w:p>
    <w:p>
      <w:pPr>
        <w:pStyle w:val="Style15"/>
        <w:tabs>
          <w:tab w:val="clear" w:pos="708"/>
          <w:tab w:val="left" w:pos="993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  <w:t>(13-15 лет) Модульные композиции «С Новым годом!», «Лебединая верность», «С днем рождения!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i/>
          <w:sz w:val="28"/>
          <w:szCs w:val="28"/>
        </w:rPr>
        <w:t>Лепка из соленого теста</w:t>
      </w:r>
      <w:r>
        <w:rPr>
          <w:sz w:val="28"/>
          <w:szCs w:val="28"/>
        </w:rPr>
        <w:t xml:space="preserve"> ( волонтер Антропова Ольга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Веселые кляксы </w:t>
      </w:r>
      <w:r>
        <w:rPr>
          <w:sz w:val="28"/>
          <w:szCs w:val="28"/>
        </w:rPr>
        <w:t>(волонтер Медведева Мария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Волшебная веревочка </w:t>
      </w:r>
      <w:r>
        <w:rPr>
          <w:sz w:val="28"/>
          <w:szCs w:val="28"/>
        </w:rPr>
        <w:t>(волонтер Жильцов Александр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По дороге в сказку </w:t>
      </w:r>
      <w:r>
        <w:rPr>
          <w:sz w:val="28"/>
          <w:szCs w:val="28"/>
        </w:rPr>
        <w:t>(волонтер Коростелева Екатерина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i/>
          <w:sz w:val="28"/>
          <w:szCs w:val="28"/>
        </w:rPr>
        <w:t xml:space="preserve">Изумрудные трели </w:t>
      </w:r>
      <w:r>
        <w:rPr>
          <w:sz w:val="28"/>
          <w:szCs w:val="28"/>
        </w:rPr>
        <w:t>(волонтер Ширяева Ольга)</w:t>
      </w:r>
    </w:p>
    <w:p>
      <w:pPr>
        <w:pStyle w:val="Style15"/>
        <w:tabs>
          <w:tab w:val="clear" w:pos="708"/>
          <w:tab w:val="left" w:pos="993" w:leader="none"/>
        </w:tabs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996F26"/>
      <w:u w:val="non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orelink">
    <w:name w:val="more-link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52"/>
      <w:szCs w:val="5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72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SamLab.ws</dc:creator>
  <dc:description/>
  <cp:keywords/>
  <dc:language>en-US</dc:language>
  <cp:lastModifiedBy>лариса</cp:lastModifiedBy>
  <cp:lastPrinted>2003-01-01T05:39:00Z</cp:lastPrinted>
  <dcterms:modified xsi:type="dcterms:W3CDTF">2014-06-08T15:30:00Z</dcterms:modified>
  <cp:revision>8</cp:revision>
  <dc:subject/>
  <dc:title/>
</cp:coreProperties>
</file>