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Тематический план по курсу « Создание мультипликации»</w:t>
      </w:r>
    </w:p>
    <w:p>
      <w:pPr>
        <w:pStyle w:val="Normal"/>
        <w:jc w:val="center"/>
        <w:rPr/>
      </w:pPr>
      <w:r>
        <w:rPr>
          <w:lang w:val="uk-UA"/>
        </w:rPr>
        <w:t>(20 часов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391"/>
        <w:gridCol w:w="5627"/>
        <w:gridCol w:w="566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«Как создать мультфильм?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чему это интересно детям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необходимо иметь?</w:t>
            </w:r>
          </w:p>
          <w:p>
            <w:pPr>
              <w:pStyle w:val="Normal"/>
              <w:rPr/>
            </w:pPr>
            <w:r>
              <w:rPr>
                <w:b/>
              </w:rPr>
              <w:t>Виды мультипликации (примеры);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накомство с учениками, краткая информация о  мультипликации. </w:t>
              <w:br/>
              <w:t>Демонстрация отрывка мультфильма, созданного при помощи техники, по которой проходит обучение и презентация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мультфильма не обязателен.</w:t>
            </w:r>
          </w:p>
          <w:p>
            <w:pPr>
              <w:pStyle w:val="Normal"/>
              <w:rPr/>
            </w:pPr>
            <w:r>
              <w:rPr/>
              <w:t>Занятие может быть общим для нескольких групп</w:t>
            </w:r>
          </w:p>
          <w:p>
            <w:pPr>
              <w:pStyle w:val="Normal"/>
              <w:rPr/>
            </w:pPr>
            <w:r>
              <w:rPr/>
              <w:t>(независимо от техники мультипликации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здание героев мультфильма</w:t>
            </w:r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 идеи для создания мультфильм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бор герое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работка сценария;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 должен приготовить наводящие вопросы, примерные темы, действия и т.д., но лучше если это сделают дети сами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, рабочих материалов (заранее педагогом)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дание раскадровки; </w:t>
            </w:r>
          </w:p>
          <w:p>
            <w:pPr>
              <w:pStyle w:val="Normal"/>
              <w:rPr/>
            </w:pPr>
            <w:r>
              <w:rPr>
                <w:b/>
              </w:rPr>
              <w:t>Запись звука (черновой вариант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спределение заданий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дание персонаже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деталей фильма;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 помощью педагога рисуют раскадровку, распределяют работу и </w:t>
            </w:r>
            <w:r>
              <w:rPr/>
              <w:t xml:space="preserve"> в соответствии с выбранной техникой анимации, рисуют, лепят или складывают из подручных материалов мультипликационный персонажи и  детали.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звуковую запись, если она будет по сценар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ервых работах лучше детали не делать, тем более в рисованной мультипликации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оделирование персонажей и детале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делирование сцены;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зданные персонажи делят на болем мелкие части (голова, туло вище, ноги, руки, глаза и т. д.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рисованной мультипликации лучше на первых парах не очень-то моделировать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дание аниматики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ъемка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фонов;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исходит покадровая съемка будущего мультфильма. Это очень ответственный и кропотливый этап работы, в процессе которого может быть задействовано не более 3-х участников одновременно, поэтому в съемке мультфильма дети участвуют поочередно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 первая группа юных мультипликаторов занята процессом съемки, для остальных участников можно проводить игровую программу: разговор голосами мультяшек, пение песенки из мультфильма, или просто учиться наблюдать.( Кому что интересно.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здание аним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здание титров;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сованный или отснятый материал с помощью педагога переводится в определенную программу в отдельные файл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здание титров может проходить на этом этапе по тому же методу что и весь мульт, а может и в конце монтажа в компьютерной программ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нтаж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овка кадра; Организация времени и простран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зуальные эффекты;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онтаж проводится педагогами без привлечения ученико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ом этапе в мультфильм могут вставляться название и финальные титры с именами юных мультипликаторо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ись звук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ы звука;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изводится запись голосов детей, музыки, если это задумано по сценарию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ффекты звука не обязательны. Поначалу нежелательны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сь на диск;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сь на диск производится педагогом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ательно зготовить красивый конвер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мультфильма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е приятное и радостное событи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ти гордятся любой своей работой, поэтому, не надо присваивать места мультикам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мотр фильма может бать совмещен с «Праздником  первого мульт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На усмотрение педагога программа может быть сокращена или расши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Дата                                                                                  Подпись:                       Руководитель  КА «МультСоздайка»____________\ Н.А.Якимчук \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03:00Z</dcterms:created>
  <dc:creator>Customer</dc:creator>
  <dc:description/>
  <cp:keywords/>
  <dc:language>en-US</dc:language>
  <cp:lastModifiedBy>Admin</cp:lastModifiedBy>
  <cp:lastPrinted>2008-12-28T22:54:00Z</cp:lastPrinted>
  <dcterms:modified xsi:type="dcterms:W3CDTF">2003-01-01T05:03:00Z</dcterms:modified>
  <cp:revision>2</cp:revision>
  <dc:subject/>
  <dc:title>Факультатив «Курс пользователя»</dc:title>
</cp:coreProperties>
</file>