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ебно-тематический план занятий  по програм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 Мир волшебств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130A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0A5"/>
          <w:sz w:val="20"/>
          <w:szCs w:val="20"/>
          <w:lang w:eastAsia="ru-RU"/>
        </w:rPr>
      </w:r>
    </w:p>
    <w:tbl>
      <w:tblPr>
        <w:tblW w:w="1587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856"/>
        <w:gridCol w:w="2111"/>
        <w:gridCol w:w="2760"/>
        <w:gridCol w:w="2055"/>
        <w:gridCol w:w="3975"/>
        <w:gridCol w:w="809"/>
        <w:gridCol w:w="615"/>
        <w:gridCol w:w="658"/>
        <w:gridCol w:w="598"/>
      </w:tblGrid>
      <w:tr>
        <w:trPr/>
        <w:tc>
          <w:tcPr>
            <w:tcW w:w="435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1856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занятия</w:t>
            </w:r>
          </w:p>
        </w:tc>
        <w:tc>
          <w:tcPr>
            <w:tcW w:w="487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занятии</w:t>
            </w:r>
          </w:p>
        </w:tc>
        <w:tc>
          <w:tcPr>
            <w:tcW w:w="2055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занятию</w:t>
            </w:r>
          </w:p>
        </w:tc>
        <w:tc>
          <w:tcPr>
            <w:tcW w:w="3975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воения темы</w:t>
            </w:r>
          </w:p>
        </w:tc>
        <w:tc>
          <w:tcPr>
            <w:tcW w:w="809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 занятий</w:t>
            </w:r>
          </w:p>
        </w:tc>
        <w:tc>
          <w:tcPr>
            <w:tcW w:w="187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бочих часо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.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нт.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водное занятие. 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я безопасной работы. Инструктаж по технике безопасности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о студией анимацией. Выдача анкет. Введение в образовательную програм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оборудованием, материалами, инстр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 известных мультфильмов</w:t>
            </w:r>
          </w:p>
        </w:tc>
        <w:tc>
          <w:tcPr>
            <w:tcW w:w="205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ок участников</w:t>
            </w:r>
          </w:p>
        </w:tc>
        <w:tc>
          <w:tcPr>
            <w:tcW w:w="39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ния безопасного использования инструментов, материалов, оборудования.</w:t>
            </w:r>
          </w:p>
        </w:tc>
        <w:tc>
          <w:tcPr>
            <w:tcW w:w="80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мультипликацию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отличается мульти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нимации и чем мы будем заниматься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авторских детских мультфильмов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ысел доведен до конц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участниками, узнавание их способностей и желаний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 мультфильм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поиска идеи для создания мультфильма, предложение тем, наводящих вопросов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технического  процесса создания мультфильма с  группой детей, которая будет работать над мультфильмом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мать о теме мультфильма, принести свои идеи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коллективе, развитие фантазии, Рождение литературного</w:t>
            </w:r>
            <w:r>
              <w:rPr>
                <w:rFonts w:cs="Times New Roman" w:ascii="Times New Roman" w:hAnsi="Times New Roman"/>
              </w:rPr>
              <w:t xml:space="preserve"> (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чинительство), театрального творчества детей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общей темы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ссказу, стихотворению готовому или придуманному детьми разрабатывается литературный сценарий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арий придумывается совместно с детьми и записывается на бумажный носитель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аботка сценария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ботать в коман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иде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ссказчика увл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коллективного решения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ционная сцена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я бывает аним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перекладная аним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мультфильмов разных видов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оживление персонажей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ысел доведен до конц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цене есть персонаж,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ействие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и помощники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 оборудования и материалов, необходимых для создания мультипликации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оборудованием и программами анимации. Прослушивание готового сценария. Выбор материала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ысел доведен до конц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ние предназначения оборудования, программ, материала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сты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такой писатель, режиссер, сценарист, артист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ролей между детьми, которые будут работать над проектом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аботка роли для озвучивания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амяти, фантазии, артист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кции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ерновой вариант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онятия тайминг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текста в исполнении детей, если он будет по сценарию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аботка звук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 работы с техникой звукозапи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гол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дикции, понятие тайм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ценарий мультфильма 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литературному сцена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сказу, стихотворению) готовому или придуманному детьми разрабатывается режиссерский сценарий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режиссерского сценариясовместно с детьми, записывается на бумажный носитель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аботка режиссерского сценария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ие режиссерского сценария от литератур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мультфильма правилам построения ка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сутствие  основных планов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адровка сценария по сценам (кол-во сцен, эпизодов?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понятия раскадр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чего она необход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эпизод, сцена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помощью учителя дети рисуют черноваяраскадровка по сценам, эпизодам 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вести до конца 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фона, персонажей, объектов, соответствия персонажей и фона основных планов, направлений движения, цветового решения, тайминга эпизодов  т. д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раскадровка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полнаяраскадровка? Её соответствие режиссерскому сценарию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единение сценических раскадровок в единую, проверка ошибок по сценарию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сти до конц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ы понятны, выразительны, сценарий имеет начало, развитие, завершенность, темпоритм планов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отка фонов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лько и какие фоны необходимы для мультфильма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ют фоны все дети или несколько человек, а другие занимаются созданием персонажей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проработк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изготовления фона, Соответствие фона объектам и персонажам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объектов и персонажей 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персонажи, объекты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думывают, создают из бумаги, пластилина прикладного материала(и др.) объекты и персонажи, 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ь работу над объектов и персонажей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и персонажи красивые и выраз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оответствует ф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 сцены, объектов и персонажей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моделирование деталей  сцены, объектов и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куклы-марионетки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ные сцену, персонажи, объекты делят на более мелкие части (голова, туловище, ноги, руки, глаза, лучи,облака, кусты, ветки, птицы, крылья, клюв и т.д.)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шить работу моделирования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клы-марионетки, видение более мелких деталей объекта действия, навыки привода их в движение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минг, доработка звука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кунднаяраскадровка фи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бор и запись шумотеки,  музыкального фона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готовая раскадровк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озвучивание движения объектов и персонажей, сответствующий , выразительный музыкальный фон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имационные кривые ( процесс съёмка) 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а-самый ответственный, кропотливый, самый долгий этап работы в создании анимации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дит покадровая съёмка одного эпизода будущего мультфильма, в процессе которого могут участвовать одновременно не более 3 - 5 человек, поэтому в съёмке участвуют поочередно. Остальные дети в это время либо наблюдают, либо заняты другими делами или играми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закончен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ают знания и навыки правильного передвижения объектов и персонажей во время съёмки. Понятие правильноготемпорит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навыки работы с компьютером по анимационной программе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зависит  от кол-ва эпизодов?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различия эпизода, сцены, фильма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дит покадровая съёмка для одной сцены будущего мультфильма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закончен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ъем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эпизодической и сценической съёмки, умение создать привлекательность сцены, персонажей, умение приводить их в движение, понятие правильной скорости движений, умение действовать по сценарию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цены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идео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значает -перевод отснятого материала в определенную программу в отдельные файлы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сованный и отснятый материал с помощью педагога переводится в определенную программу. Дети могут наблюдать за процессом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цены,  разбор ошибок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анимации следующей сцены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 отснят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корости фи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кадров в секун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выбора планов, направлений, цвета и т. д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зависит  от кол-ва эпизодов?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различия эпизода, сцены, фильма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дит покадровая съёмка для одной сцены будущего мультфильма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закончен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эпизодической и сценической съёмки, умение создать привлекательность сцены, персонажей, умение приводить их в движение, понятие правильной скорости движений, умение соответствовать действию по сценарию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цены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идео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значает -перевод отснятого материала в определенную программу в отдельные файлы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сованный и отснятый материал с помощью педагога переводится в определенную программу. Дети могут наблюдать за процессом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цены,  разбор ошибок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анимации следующей сцены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 отснят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корости фи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кадров в секун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выбора планов, направлений, цвета и т. д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зависит  от кол-ва эпизодов?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различия эпизода, сцены, фильма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дит покадровая съёмка для одной сцены будущего мультфильма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закончен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эпизодической и сценической съёмки, умение создать привлекательность сцены, персонажей, умение приводить их в движение, понятие правильной скорости движений, умение соответствовать действию по сценарию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сцены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идео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значает -перевод отснятого материала в определенную программу в отдельные файлы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сованный и отснятый материал с помощью педагога переводится в определенную программу. Дети могут наблюдать за процессом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цены,  разбор ошибок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анимации следующей сцены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 отснят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корости фи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кадров в секун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выбора планов, направлений, цвета и т. д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зависит  от кол-ва эпизодов?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различия эпизода, сцены, фильма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дит покадровая съёмка для одной сцены будущего мультфильма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закончен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эпизодической и сценической съёмки, умение создать привлекательность сцены, персонажей, умение приводить их в движение, понятие правильной скорости движений, умение соответствовать действию по сценарию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цены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идео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значает -перевод отснятого материала в определенную программу в отдельные файлы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сованный и отснятый материал с помощью педагога переводится в определенную программу. Дети могут наблюдать за процессом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цены,  разбор ошибок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анимации следующей сцены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 отснят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корости фи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кадров в секун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выбора планов, направлений, цвета и т. д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зависит  от кол-ва эпизодов?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различия эпизода, сцены, фильма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дит покадровая съёмка для одной сцены будущего мультфильма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закончен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эпизодической и сценической съёмки, умение создать привлекательность сцены, персонажей, умение приводить их в движение, понятие правильной скорости движений, умение соответствовать действию по сценарию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сцены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идео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значает -перевод отснятого материала в определенную программу в отдельные файлы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сованный и отснятый материал с помощью педагога переводится в определенную программу. Дети могут наблюдать за процессом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цены,  разбор ошибок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анимации следующей сцены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 отснят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корости фи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кадров в секун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выбора планов, направлений, цвета и т. д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зависит  от кол-ва эпизодов?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различия эпизода, сцены, фильма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дит покадровая съёмка для одной сцены будущего мультфильма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закончен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эпизодической и сценической съёмки, умение создать привлекательность сцены, персонажей, умение приводить их в движение, понятие правильной скорости движений, умение соответствовать действию по сценарию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сцены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идео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значает -перевод отснятого материала в определенную программу в отдельные файлы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сованный и отснятый материал с помощью педагога переводится в определенную программу. Дети могут наблюдать за процессом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цены,  разбор ошибок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анимации следующей сцены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 отснят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корости фи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кадров в секун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выбора планов, направлений, цвета и т. д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зависит  от кол-ва эпизодов?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различия эпизода, сцены, фильма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дит покадровая съёмка для одной сцены будущего мультфильма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закончен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ъ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эпизодической и сценической съёмки, умение создать привлекательность сцены, персонажей, умение приводить их в движение, понятие правильной скорости движений, умение соответствовать действию по сценарию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 сцены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идео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значает -перевод отснятого материала в определенную программу в отдельные файлы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сованный и отснятый материал с помощью педагога переводится в определенную программу. Дети могут наблюдать за процессом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цены,  разбор ошибок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анимации следующей сцены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 отснятый матер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корости фи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а кадров в секун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выбора планов, направлений, цвета и т. д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шоп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компьютерная обработка графики? Зачем она нужна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необходимых фото, картинок для титров мультфильма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водится педагогом. Дети могут наблюдать за процессом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съёмке титров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компьютерной обработкой 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ры участников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титры? Для чего они нуж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го вида могут быть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матик текстовой информации финальных титров с именами юных мультипликаторов), которые они могут заранее нарисовать (но не обязательно)   и фото (подготовленного ранее)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ров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ет фантазию для достижения привлекательности ти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ет понятие дли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бельности, индивидуальности, разнообразия, неповторимости титров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фильма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чего начинается каждый филь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чего нужна «шапка» фильма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этом этапе либо  вставляется «шапка» студии(если она есть уже), либо идет съемка разработка и аниматика шапки сту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т добавление  необходимой текстовой информации (город, год, название организации, посвящение и т. д.). Дети могут наблюдать за процессом или вести съёмку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одка видеомонтаж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ет фантазию для достижения привлекательности ти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ет понятие дли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бельности, индивидуальности, разнообразия, неповторимости ти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ет понятие принадлежности к городу, краю, организации, студии, команде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видеомонтаж (зависит от кол-ва сцен?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значит сведение видеомонтажа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е монтажа сцен, титров, «шап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проводится педагогами без привлечения детей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одка видеомонтаж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оединения сцен, создание перехода между сценами, анализ отснятого 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 скорости между сце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ь выбора планов, направлений,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охранения проекта и т. д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вучивание голоса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«чистая» звукозап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она отличается от «черновой» звукозаписи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текста (если необходимо), песен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запись голосов детей, музыки начисто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аботка звука, конвертация, подготовка файлов 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личать «чистую» и «грязную»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 соответствие  скорости движений и зву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темпоритму, громкости… 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 звука (голос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оединить видео и звук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видеопроекта   со звуковыми файлами детских гол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единение, наложение нескольких голосов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одка проект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оответствияраскадровке,соответствия скорости движений и звукатемпоритму.Понятие изменения скорости звука, громкости…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звука (шумотека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оединить видео и звук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ый монтаж, соединение видео и звука (шумотеки)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одка проект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оответствия  раскадровке, соответствия скорости движений и звука темпоритму. Понятие изменения скорости звука, громкости…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узыка)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оединить видео и звук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ый монтаж, соединение видео и звука           ( музыки)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одка проект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соответствия  раскадровке, соответствия скорости движений и звука темпоритму. Понятие изменения скорости звука, громкости…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ый просмотр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самооценка мультфил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ют все создатели. Проведение работы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этом этапе могут вноситься предложения о вставке дополнительных кадров, о вырезании лишних, о в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 и звуковых эффектов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ысел доведен до конц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аналитической, коллективной работы над мультфиль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шение монтажа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проводится педагогами без привлечения детей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доводка монтажа, согласно пожелания предварительн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т вставляться дополнительные кадры, вырезаться лишние, вставляться видео и звуковые эффекты (если необходимо),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ысел доведен до конц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доработки мультфильма, навыки подбора и применения эф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диск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мпьютерный диск и для чего он нужен?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диск производится педагогом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клеят для диска конверт и разукрашивают 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ое усмотрение.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ысел доведен до конц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склеивания упаковку для конкретн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фанта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оформления упаковки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к Празднику «День рождения мультика»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персонажей авторского мультфил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авки персонажей мультфильма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и с детьми из разных групп, приготовление различных поделок, рисунков для выставки на  празднике</w:t>
            </w:r>
          </w:p>
        </w:tc>
        <w:tc>
          <w:tcPr>
            <w:tcW w:w="2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ысел доведен до конца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т внимание к искусству мультипликации новых маленьких мультипликаторов и их родителей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нь рождения мультика»</w:t>
            </w:r>
          </w:p>
        </w:tc>
        <w:tc>
          <w:tcPr>
            <w:tcW w:w="4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ый премьерный показ 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е приятное и радостное событие в создании мультфиль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на экране видят волшебство, там оживают герои, которых они рисова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гордятся любой своей работой, поэтому не надо критиковать, сравнивать и присваивать призовое место мульт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юбой мультфильм неповторим, оригинален и заслуживает внимания и похвалы!</w:t>
            </w:r>
          </w:p>
        </w:tc>
        <w:tc>
          <w:tcPr>
            <w:tcW w:w="60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детей сформирован ряд умений, необходимых мультиплика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ский мультфильм представляет собой портфолио, с которым детимогут участвовать в презентациях, конкурсах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мультфильмом привлечет внимание к искусству мультипликации новых маленьких мультипликаторов и их родителей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57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КА «МультСоздайка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___________\ Н.А.Якимчук \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4:00Z</dcterms:created>
  <dc:creator>Надежда</dc:creator>
  <dc:description/>
  <cp:keywords/>
  <dc:language>en-US</dc:language>
  <cp:lastModifiedBy>Admin</cp:lastModifiedBy>
  <cp:lastPrinted>2003-01-01T07:54:00Z</cp:lastPrinted>
  <dcterms:modified xsi:type="dcterms:W3CDTF">2003-01-01T05:04:00Z</dcterms:modified>
  <cp:revision>2</cp:revision>
  <dc:subject/>
  <dc:title/>
</cp:coreProperties>
</file>