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БОУ ДОД ДООЦ «Орленок»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__ Л.Ю.Ермолович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 сентября 2014 год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оздоровительно – образовательный центр «Орленок» города Новоалтай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о образовательной программе «Мультяшки – первоклашки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едагог доп.образования  Ермолович Л.Ю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21"/>
        <w:gridCol w:w="3776"/>
        <w:gridCol w:w="3784"/>
        <w:gridCol w:w="2126"/>
        <w:gridCol w:w="851"/>
        <w:gridCol w:w="992"/>
        <w:gridCol w:w="9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истор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валась  мультиплик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ез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«творческий потенциал </w:t>
            </w:r>
            <w:r>
              <w:rPr>
                <w:sz w:val="24"/>
                <w:szCs w:val="24"/>
                <w:lang w:val="en-US"/>
              </w:rPr>
              <w:t xml:space="preserve"> ребенк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ц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ходство и различие между  мультиплика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нимаци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правила мультипликации: динамичный сюжет, яркие рисунки и терпени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ов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уем свое на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ним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рисованная и пластилиновая, сыпучие материалы, природные материалы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офессиональных мультфильмов разных видов ани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на пе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ная аним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рекладка? Рисованная и пластилинова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фильмов в технике перекладной  ани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создать мультфильм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«Как создать мультфильм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дм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ющий мя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все начинаетс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ь, режиссер, сценарист – кто это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лки и говори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ющее солныш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деи для создания мультфиль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тем, наводящих вопросов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ство детей на темы, ими придуманные или подсказанные уч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одолжи расс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героев мультфиль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ероев мультфиль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эскизов, подготовка рабочих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жиссерский сценарий, создание своего сценар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придумывается совместно с детьми и записывается на бумажный но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вука (черновой вариант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йминг в мультиплик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буют озвучивать своих героев, записывают черновой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скадров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нятия раскадровка. Для чего она необходима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рисуют раскадр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герое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, лепят персонажей мультфиль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марион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алей филь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сколько и какие фоны необходимы для мультфильма и какими деталями надо дополнить сцен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фоны все ученики или несколько человек, а другие готовят детали фи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вающий 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деталей и персонаж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цен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елирование деталей и персонажей,сцен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ые персонажи делят на более мелкие части (голова, туловище, ноги, руки, глаз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ход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 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ём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тика-ответственный, кропотливый этап работ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покадровая съёмка будущего мультфильма, в процессе которого могут участвовать не более 3-х человек одновременно, поэтому в съёмке участвуют поочередно. Остальные в это время либо наблюдают, либо заняты другими делами, иг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дровая съёмка  мульт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р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зличными видами титр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месте с педагогом готовят титры для своего мультфильма выбрав наиболее подходящий вид ти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ывущие облака, пластилиновые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зву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 зву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текста (если необходимо), песенки и т.д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запись голосов детей, музыки начисто. Возможна запись звуко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подражал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ьерный показ мультфильм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го мультфи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по образовательной программе «Вожатый – профессия пт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дагог – организатор Зоненберг Е.А.)</w:t>
      </w:r>
    </w:p>
    <w:p>
      <w:pPr>
        <w:pStyle w:val="Style15"/>
        <w:rPr/>
      </w:pPr>
      <w:r>
        <w:rPr/>
      </w:r>
    </w:p>
    <w:tbl>
      <w:tblPr>
        <w:tblW w:w="1587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992"/>
        <w:gridCol w:w="7371"/>
        <w:gridCol w:w="1134"/>
        <w:gridCol w:w="1417"/>
        <w:gridCol w:w="1134"/>
        <w:gridCol w:w="2835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занятия п/п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Практи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466" w:hanging="4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. Игры на знаком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вожат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методы работы вожатог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ческой деятельности вожат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вожатого в ДОЦ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пове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и вожатог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 Л.Ю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о-прав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основы деятельности детских оздоровительных лагерей. Должностные инструкции вожатых и воспитателей (права, обязанности, ответственность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Конвенция ООН о правах ребенка</w:t>
            </w:r>
            <w:r>
              <w:rPr>
                <w:sz w:val="24"/>
                <w:szCs w:val="24"/>
              </w:rPr>
              <w:t>(ст. 1-17; 20-26; 28-54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удовой кодекс РФ</w:t>
            </w:r>
            <w:r>
              <w:rPr>
                <w:sz w:val="24"/>
                <w:szCs w:val="24"/>
              </w:rPr>
              <w:t xml:space="preserve"> Комментарии к Кодексу законов о труде РФ (ст. 16-18; 32-33; 39; 45-48; 55-61; 77; 83; 87; 90; 127-130; 135; 139; 144; 145; 154;176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детском оздоровительном лагер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условия привлечения педагогических и других работников для работы в оздоровительных лагерях и оплаты их труд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заключения срочных трудовых договоров. Тарифно-квалификационные характеристики (требования) по должностям работников учреждений образования РФ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трудового распорядка детского оздоровительного лагер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жатого и воспитателя. Ответственность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 Л.Ю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 20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о- педога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е лагерной смен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 В.Ю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развития смены детского оздоровительного цент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рганизационного периода смены лагер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сновного периода смены лагер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заключительного периода смены лагер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режимных моментов в ДОЦ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правленческой деятельности вожатого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взаимодействие в отряд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методики планирования работы вожатого в ДОЦ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зработки сценарного плана творческого мероприятия. </w:t>
            </w:r>
          </w:p>
          <w:p>
            <w:pPr>
              <w:pStyle w:val="Style15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рганизации и проведения отрядных коллективных творческих дел. </w:t>
            </w:r>
          </w:p>
          <w:p>
            <w:pPr>
              <w:pStyle w:val="Style15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-творческих дел (КТД). Понятие КТД. Воспитательные возможности КТД. Планирование КТД (вожатское и коллективное). Подготовка, проведение и анализ КТД. Роль вожатого в подготовке, проведении и анализе КТД.</w:t>
            </w:r>
          </w:p>
          <w:p>
            <w:pPr>
              <w:pStyle w:val="Style15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КТД в разные периоды смен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390" w:hanging="3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как вид деятельности. </w:t>
            </w:r>
          </w:p>
          <w:p>
            <w:pPr>
              <w:pStyle w:val="Style15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гр и особенности их проведения. ТБ при проведении иг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-1. Игра как педагогическое средство. Сущность и структура игры. Специфика игр детей разно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гр: игры на знакомство, игры на сплочение коллектива, игры на выявление лидера, игры в автобусе, дидактические, ролевые, подвижные и.т.д. Игры, используемые во временном коллектив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ехнологии-2. Руководство игрой. Этапы проведения игры: подготовка к проведению, организация играющих, выход из игры. Создание игрового бан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формы работы вожатого с отрядом в условиях плохой погоды. </w:t>
            </w:r>
          </w:p>
          <w:p>
            <w:pPr>
              <w:pStyle w:val="Style15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рганизации и проведения спортивных мероприятий и игр на местности. Организация походов, выходов за территорию ДОЦ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ебывания отряда на воде. 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формления отряда, отрядных уголков, креативных зон . Оформительский практикум.</w:t>
            </w:r>
          </w:p>
          <w:p>
            <w:pPr>
              <w:pStyle w:val="Style15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летнего лагеря.</w:t>
            </w:r>
          </w:p>
          <w:p>
            <w:pPr>
              <w:pStyle w:val="Style15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и, кричалки, отрядные песни, формы проведения вечерних «свечек», походы, костры и так далее. </w:t>
            </w:r>
          </w:p>
          <w:p>
            <w:pPr>
              <w:pStyle w:val="Style15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ценического мастерств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, движения на сцене. Общение с микрофоном, общение с залом, игры с залом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Зоненберг Е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ицинский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оказания первой медицинской помощи детям в экстренных ситуация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профилактике детского травматизма и предупреждению несчастных случаев с детьми в оздоровительных лагеря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жарной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при выходе за территорию лагеря (туристические походы, экскурс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при проведении купания, при проведении массовых мероприятий, спортивных иг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нор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обеспечение отдыха и оздоровления детей в условиях ДОЦ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хматова А.А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юн В.Г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5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планирование см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летней лагерной смены. Планирование деятельности. Методика разработки программы летней лагерной смены. Методика планирования работы. Виды планов. Перспективный план. Отрядное планиров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ых или ролевых игр, пресс-конференций.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ительские умения в работе вожат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шрифты. Фон. Способы наложение фона. Стенная газета, отрядный уголок. Визитка. Объявления. Изготовление призов. Бумажная пластик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. Уроки танцев. Песенный практикум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выездной семинар в ДООЦ «Орленок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ыездной семинар в ДООЦ «Орленок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вожатые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5 трудовой четвер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енберг Е.А.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50:00Z</dcterms:created>
  <dc:creator>Admin</dc:creator>
  <dc:description/>
  <cp:keywords/>
  <dc:language>en-US</dc:language>
  <cp:lastModifiedBy>Admin</cp:lastModifiedBy>
  <dcterms:modified xsi:type="dcterms:W3CDTF">2003-01-01T23:18:00Z</dcterms:modified>
  <cp:revision>2</cp:revision>
  <dc:subject/>
  <dc:title/>
</cp:coreProperties>
</file>